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2685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01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516076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02135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教育部关于公布</w:t>
        </w:r>
        <w:r>
          <w:rPr>
            <w:rStyle w:val="InternetLink"/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年度普通高等学校本科专业备案和审批结果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1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56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(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843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关于印发《学位授予和人才培养学科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0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1643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ongzhi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2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14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研究生教育学科专业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0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W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20220914572994461110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三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left"/>
        <w:textAlignment w:val="auto"/>
        <w:rPr/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4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0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907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sectPr>
      <w:footerReference w:type="default" r:id="rId4"/>
      <w:type w:val="nextPage"/>
      <w:pgSz w:w="11906" w:h="16838"/>
      <w:pgMar w:left="1587" w:right="1587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F6F6F"/>
      <w:u w:val="none"/>
    </w:rPr>
  </w:style>
  <w:style w:type="character" w:styleId="VisitedInternetLink">
    <w:name w:val="Followed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8/moe_1034/s4930/202304/t20230419_105622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4-01-03T11:29:00Z</cp:lastPrinted>
  <dcterms:modified xsi:type="dcterms:W3CDTF">2024-04-19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891EA24221F1799B1C66ED295D2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