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三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477"/>
        <w:gridCol w:w="932"/>
        <w:gridCol w:w="4168"/>
        <w:gridCol w:w="817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0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科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妇产科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研究生及以上学历，硕士及以上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任医师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或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三甲医院工作经历，急危重症孕产妇救治经验丰富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博士学位者，专业资格职称可放宽至副主任医师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402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病理科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病理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研究生及以上学历，博士及以上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主任医师及以上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或以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三甲医院工作经历，以第一作者或通讯作者身份发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以上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中科院二区文章优先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40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核医学科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学影像学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硕士研究生及以上学历，硕士及以上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副主任医师及以上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三甲医院核医学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PET-CT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负责人工作经验优先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22-10-05T09:24:00Z</cp:lastPrinted>
  <dcterms:modified xsi:type="dcterms:W3CDTF">2024-04-22T01:55:29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39ACCD5694CFD8D30F1DAF42EE6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