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申请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Cs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应聘单位 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 xml:space="preserve">应聘岗位 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 选择项 </w:t>
      </w:r>
      <w:r>
        <w:rPr>
          <w:rFonts w:ascii="黑体" w:hAnsi="黑体" w:cs="宋体" w:eastAsia="黑体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48"/>
        <w:gridCol w:w="884"/>
        <w:gridCol w:w="85"/>
        <w:gridCol w:w="774"/>
        <w:gridCol w:w="983"/>
        <w:gridCol w:w="1304"/>
        <w:gridCol w:w="154"/>
        <w:gridCol w:w="165"/>
        <w:gridCol w:w="165"/>
        <w:gridCol w:w="750"/>
        <w:gridCol w:w="720"/>
        <w:gridCol w:w="1125"/>
        <w:gridCol w:w="150"/>
        <w:gridCol w:w="36"/>
        <w:gridCol w:w="234"/>
        <w:gridCol w:w="1813"/>
      </w:tblGrid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1980.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（下同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电子照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姻状况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</w:rPr>
              <w:t>加入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所在地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常住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技术资格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（高级）工程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/2010.01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/>
              </w:rPr>
              <w:t>职（执）业资格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注册会计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/2012.01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机号码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</w:rPr>
              <w:t>电子邮件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身体状况</w:t>
            </w:r>
          </w:p>
        </w:tc>
        <w:tc>
          <w:tcPr>
            <w:tcW w:w="93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性格描述</w:t>
            </w:r>
          </w:p>
        </w:tc>
        <w:tc>
          <w:tcPr>
            <w:tcW w:w="2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lang w:val="en-US" w:eastAsia="zh-CN"/>
              </w:rPr>
              <w:t>现劳动关系</w:t>
            </w:r>
          </w:p>
        </w:tc>
        <w:tc>
          <w:tcPr>
            <w:tcW w:w="93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国家电投集团福建公司系统内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家电投集团其他二级单位系统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0"/>
              <w:ind w:firstLine="6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其他电力企业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                  其他行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就读院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位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2000.01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2003.01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英语水平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</w:rPr>
              <w:t>计算机水平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其他资格证书</w:t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发证单位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全称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年收入（</w:t>
            </w:r>
            <w:r>
              <w:rPr>
                <w:rFonts w:ascii="宋体" w:hAnsi="宋体" w:cs="宋体"/>
                <w:b/>
                <w:bCs/>
              </w:rPr>
              <w:t>税前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务名称（请备注实习或全职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经历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名称</w:t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业倾向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个人成就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目前年收入（税前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是否服从公司岗位调配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期望收入（税前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收入底线（税前）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家庭资料（必填）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姓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单位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成员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其他亲友受雇于国家电投集团（如有，请写出姓名、部门和电话）。无  □ 有□；如有，请提供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与本人关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单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职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所在单位人资部意见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 w:cs="宋体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首行缩进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2:00Z</dcterms:created>
  <dc:creator>admin</dc:creator>
  <dc:description/>
  <dc:language>en-US</dc:language>
  <cp:lastModifiedBy>Senl</cp:lastModifiedBy>
  <cp:lastPrinted>2015-06-19T09:42:00Z</cp:lastPrinted>
  <dcterms:modified xsi:type="dcterms:W3CDTF">2024-04-18T14:09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24DF55624A8D8948D6CF54E701D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