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40"/>
          <w:szCs w:val="40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40"/>
          <w:szCs w:val="40"/>
          <w:lang w:val="en-US"/>
        </w:rPr>
      </w:pPr>
      <w:r>
        <w:rPr>
          <w:rFonts w:ascii="华文中宋;汉仪中宋简" w:hAnsi="华文中宋;汉仪中宋简" w:cs="华文中宋;汉仪中宋简" w:eastAsia="华文中宋;汉仪中宋简"/>
          <w:sz w:val="40"/>
          <w:szCs w:val="40"/>
          <w:lang w:val="en-US" w:eastAsia="zh-CN"/>
        </w:rPr>
        <w:t>普陀区融媒体中心编外工作人员报名表</w:t>
      </w:r>
    </w:p>
    <w:p>
      <w:pPr>
        <w:pStyle w:val="Normal"/>
        <w:spacing w:lineRule="exact" w:line="500"/>
        <w:rPr>
          <w:rFonts w:eastAsia="黑体"/>
          <w:bCs/>
          <w:color w:val="000000"/>
          <w:sz w:val="28"/>
          <w:szCs w:val="28"/>
        </w:rPr>
      </w:pPr>
      <w:r>
        <w:rPr>
          <w:rFonts w:eastAsia="Times New Roman;Nimbus Roman No9 L"/>
          <w:bCs/>
          <w:color w:val="000000"/>
          <w:sz w:val="28"/>
          <w:szCs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6445</wp:posOffset>
                </wp:positionH>
                <wp:positionV relativeFrom="paragraph">
                  <wp:posOffset>310515</wp:posOffset>
                </wp:positionV>
                <wp:extent cx="5882640" cy="690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690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274"/>
                              <w:gridCol w:w="850"/>
                              <w:gridCol w:w="739"/>
                              <w:gridCol w:w="713"/>
                              <w:gridCol w:w="838"/>
                              <w:gridCol w:w="833"/>
                              <w:gridCol w:w="414"/>
                              <w:gridCol w:w="546"/>
                              <w:gridCol w:w="1803"/>
                            </w:tblGrid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;Nimbus Roman No9 L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近期正面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冠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Cs w:val="21"/>
                                    </w:rPr>
                                    <w:t>寸彩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户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最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普通高校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成人高校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ind w:left="-134" w:hanging="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-134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ind w:left="-134" w:hanging="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最高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7" w:hanging="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left="-17" w:hanging="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7" w:hanging="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left="-17" w:hanging="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现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工作职务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2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190" w:leader="none"/>
                                    </w:tabs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32"/>
                                    </w:rPr>
                                    <w:t>（从高中起填写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  <w:cantSplit w:val="true"/>
                              </w:trPr>
                              <w:tc>
                                <w:tcPr>
                                  <w:tcW w:w="926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本人承诺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：上述填写内容和提供的相关资料真实，符合招聘公告舟山市普陀区融媒体中心（区广播电视台）</w:t>
                                  </w:r>
                                  <w:r>
                                    <w:rPr>
                                      <w:rFonts w:eastAsia="Times New Roman;Nimbus Roman No9 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;Nimbus Roman No9 L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岗位的报考条件。如在招聘任一环节，被核实有不符条件的，自动丧失招聘资格并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;Nimbus Roman No9 L"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1927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;Nimbus Roman No9 L"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  <w:t>报考承诺人（签名）：</w:t>
                                  </w:r>
                                  <w:r>
                                    <w:rPr>
                                      <w:rFonts w:eastAsia="Times New Roman;Nimbus Roman No9 L"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;Nimbus Roman No9 L"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;Nimbus Roman No9 L"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543.95pt;mso-wrap-distance-left:9pt;mso-wrap-distance-right:9pt;mso-wrap-distance-top:0pt;mso-wrap-distance-bottom:0pt;margin-top:24.45pt;mso-position-vertical-relative:text;margin-left:60.35pt;mso-position-horizontal-relative:page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1274"/>
                        <w:gridCol w:w="850"/>
                        <w:gridCol w:w="739"/>
                        <w:gridCol w:w="713"/>
                        <w:gridCol w:w="838"/>
                        <w:gridCol w:w="833"/>
                        <w:gridCol w:w="414"/>
                        <w:gridCol w:w="546"/>
                        <w:gridCol w:w="1803"/>
                      </w:tblGrid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姓</w:t>
                            </w:r>
                            <w:r>
                              <w:rPr>
                                <w:rFonts w:eastAsia="Times New Roman;Nimbus Roman No9 L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631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近期正面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冠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  <w:t>寸彩照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户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  <w:cantSplit w:val="true"/>
                        </w:trPr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最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普通高校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  <w:cantSplit w:val="true"/>
                        </w:trPr>
                        <w:tc>
                          <w:tcPr>
                            <w:tcW w:w="125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成人高校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ind w:left="-134" w:hanging="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-134" w:hanging="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234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ind w:left="-134" w:hanging="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最高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7" w:hanging="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left="-17" w:hanging="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7" w:hanging="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34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left="-17" w:hanging="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现工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工作职务</w:t>
                            </w:r>
                          </w:p>
                        </w:tc>
                        <w:tc>
                          <w:tcPr>
                            <w:tcW w:w="23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2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01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190" w:leader="none"/>
                              </w:tabs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Cs w:val="32"/>
                              </w:rPr>
                              <w:t>（从高中起填写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  <w:cantSplit w:val="true"/>
                        </w:trPr>
                        <w:tc>
                          <w:tcPr>
                            <w:tcW w:w="9264" w:type="dxa"/>
                            <w:gridSpan w:val="10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本人承诺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：上述填写内容和提供的相关资料真实，符合招聘公告舟山市普陀区融媒体中心（区广播电视台）</w:t>
                            </w:r>
                            <w:r>
                              <w:rPr>
                                <w:rFonts w:eastAsia="Times New Roman;Nimbus Roman No9 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Nimbus Roman No9 L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岗位的报考条件。如在招聘任一环节，被核实有不符条件的，自动丧失招聘资格并承担相应责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;Nimbus Roman No9 L"/>
                                <w:b/>
                                <w:color w:val="000000"/>
                                <w:sz w:val="24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1927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;Nimbus Roman No9 L"/>
                                <w:b/>
                                <w:color w:val="000000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4"/>
                                <w:szCs w:val="32"/>
                              </w:rPr>
                              <w:t>报考承诺人（签名）：</w:t>
                            </w:r>
                            <w:r>
                              <w:rPr>
                                <w:rFonts w:eastAsia="Times New Roman;Nimbus Roman No9 L"/>
                                <w:b/>
                                <w:color w:val="000000"/>
                                <w:sz w:val="24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;Nimbus Roman No9 L"/>
                                <w:b/>
                                <w:color w:val="000000"/>
                                <w:sz w:val="2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;Nimbus Roman No9 L"/>
                                <w:b/>
                                <w:color w:val="000000"/>
                                <w:sz w:val="2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</w:rPr>
      </w:pPr>
      <w:r>
        <w:rPr>
          <w:rFonts w:eastAsia="仿宋_GB2312" w:cs="Times New Roman;Nimbus Roman No9 L"/>
          <w:bCs/>
          <w:color w:val="00000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22:00Z</dcterms:created>
  <dc:creator>user</dc:creator>
  <dc:description/>
  <dc:language>en-US</dc:language>
  <cp:lastModifiedBy>user</cp:lastModifiedBy>
  <dcterms:modified xsi:type="dcterms:W3CDTF">2024-04-22T15:2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