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bookmarkStart w:id="0" w:name="_GoBack"/>
      <w:bookmarkEnd w:id="0"/>
      <w:r>
        <w:rPr>
          <w:rFonts w:eastAsia="方正小标宋简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审查有关要求及所需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聘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规定时间、地点和要求提交相关材料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现场资格审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其中，说明类材料提交原件，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淄博市体育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留存；证书、档案类材料提交原件和复印件，审核后原件退，复印件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淄博市体育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留存；档案类材料无法提交原件的，可提交加盖档案保管部门公章的复印件，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淄博市体育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需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本人签名的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本人身份证或临时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三）近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寸免冠照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（需与报名时的照片同一底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学历、学位证书及有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符合岗位学历、专业要求的学历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招聘岗位有学位要求的，还需提交与学历证书相对应的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（境）外高校毕业生应聘的，还须提交教育部门出具的国（境）外学历学位认证书和成绩单（附有资质的机构出具的翻译件）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尚未取得学历证书、学位证书的国内应届毕业生可提交就业推荐表、学校相关部门出具的学历（专业）学位情况说明或教育部学籍在线验证报告之一。尚未取得学历学位证书的国（境）外高校应届毕业生可提交成绩单（附有资质的机构出具的翻译件）等材料。已取得学历学位证书、尚未取得学历学位认证的国（境）外高校毕业生可提交学历学位证书及成绩单（附有资质的机构出具的翻译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高级技校及技师学院毕业生还需提交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历、专业</w:t>
      </w:r>
      <w:r>
        <w:rPr>
          <w:rFonts w:ascii="Times New Roman" w:hAnsi="Times New Roman" w:cs="Times New Roman" w:eastAsia="仿宋_GB2312;仿宋"/>
          <w:sz w:val="32"/>
          <w:szCs w:val="32"/>
        </w:rPr>
        <w:t>相符的高级工或预备技师（技师）职业资格证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职业技能等级证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五）成绩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招聘岗位所要求的成绩证书和单位出具的成绩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聘体能教练员岗位的，还需提交在省级以上运动队工作的以下相关材料之一，并以此计算工作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职工养老保险缴费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务员登记表或招考录用手续之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业单位聘用合同、聘用登记表或招聘录用手续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招聘岗位要求的从事具体岗位（专业）工作情况在上述材料中无法体现的，还须提交用人单位出具的相关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在职人员（含已签订就业协议人员）应聘的，还需提交有用人权限部门或单位（就业协议单位）出具的同意应聘或解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劳务派遣人员应聘的，提交的同意应聘或解聘材料需同时加盖派遣单位和工作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办中小学（幼儿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编制（人员控制总量）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师应聘的，还需同时提交县以上教育行政主管部门出具的同意应聘或解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中，报名时属在职人员、后解除劳动关系的，应提交解除劳动合同书、解除就业协议书等材料之一或档案代理部门出具的未就业说明（时间应在报名时间之后）。报名时无工作单位的不需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在职人员出具同意应聘或解聘材料确有困难的，经招聘单位主管部门同意，可在考察或体检时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岗位条件要求的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23:00Z</dcterms:created>
  <dc:creator>Lenovo User</dc:creator>
  <dc:description/>
  <dc:language>en-US</dc:language>
  <cp:lastModifiedBy>红亮</cp:lastModifiedBy>
  <cp:lastPrinted>2019-11-12T11:21:00Z</cp:lastPrinted>
  <dcterms:modified xsi:type="dcterms:W3CDTF">2024-04-22T02:40:10Z</dcterms:modified>
  <cp:revision>3</cp:revision>
  <dc:subject/>
  <dc:title>关于淄博市XX单位新聘人员的审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F9A5FF3614F6AB5C18FAD0B19FFBA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