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812530"/>
            <wp:effectExtent l="0" t="0" r="0" b="0"/>
            <wp:docPr id="1" name="图片 5" descr="C:\Users\lenovo\Documents\Tencent Files\1983512419\FileRecv\MobileFile\IMG_198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C:\Users\lenovo\Documents\Tencent Files\1983512419\FileRecv\MobileFile\IMG_198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4063365"/>
            <wp:effectExtent l="0" t="0" r="0" b="0"/>
            <wp:docPr id="2" name="图片 3" descr="C:\Users\lenovo\Documents\Tencent Files\1983512419\FileRecv\MobileFile\IMG_19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lenovo\Documents\Tencent Files\1983512419\FileRecv\MobileFile\IMG_198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806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8068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4:00Z</dcterms:created>
  <dc:creator>未定义</dc:creator>
  <dc:description/>
  <dc:language>en-US</dc:language>
  <cp:lastModifiedBy>未定义</cp:lastModifiedBy>
  <dcterms:modified xsi:type="dcterms:W3CDTF">2024-04-2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