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spacing w:lineRule="atLeast" w:line="33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北京急救中心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度公开招聘（一）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lang w:eastAsia="zh-CN"/>
        </w:rPr>
        <w:t>急救医生岗位实践能力测试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成绩公告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北京急救中心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公开招聘（一）急救医生岗位实践能力测试工作已结束，现将成绩予以公布。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065"/>
        <w:gridCol w:w="2940"/>
      </w:tblGrid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07********004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娅楠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11********64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雯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720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静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02********35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11********644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83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503********70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28********501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3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欢琴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332********562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檀晓童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31********00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24********07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82********662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67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泓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07********06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倩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227********522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625********20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竞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81********102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冬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27********434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system</dc:creator>
  <dc:description/>
  <dc:language>en-US</dc:language>
  <cp:lastModifiedBy>Administrator</cp:lastModifiedBy>
  <cp:lastPrinted>2024-04-12T10:01:00Z</cp:lastPrinted>
  <dcterms:modified xsi:type="dcterms:W3CDTF">2024-04-22T05:4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