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cs="Times New Roman;DejaVu Sans" w:eastAsia="方正小标宋简体"/>
          <w:sz w:val="40"/>
          <w:szCs w:val="40"/>
          <w:lang w:eastAsia="zh-CN"/>
        </w:rPr>
        <w:t>深圳市宝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安区人民医院</w:t>
      </w:r>
      <w:r>
        <w:rPr>
          <w:rFonts w:eastAsia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0"/>
          <w:szCs w:val="40"/>
        </w:rPr>
        <w:t>年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月公开</w:t>
      </w:r>
      <w:r>
        <w:rPr>
          <w:rFonts w:ascii="方正小标宋简体" w:hAnsi="方正小标宋简体" w:eastAsia="方正小标宋简体"/>
          <w:sz w:val="40"/>
          <w:szCs w:val="40"/>
        </w:rPr>
        <w:t>选聘专业技术岗位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拟聘</w:t>
      </w:r>
      <w:r>
        <w:rPr>
          <w:rFonts w:ascii="方正小标宋简体" w:hAnsi="方正小标宋简体" w:eastAsia="方正小标宋简体"/>
          <w:sz w:val="40"/>
          <w:szCs w:val="40"/>
        </w:rPr>
        <w:t>人选公示名册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896"/>
        <w:gridCol w:w="1714"/>
        <w:gridCol w:w="1493"/>
        <w:gridCol w:w="1089"/>
        <w:gridCol w:w="958"/>
        <w:gridCol w:w="1864"/>
        <w:gridCol w:w="38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方正书宋_GBK" w:hAnsi="宋体;方正书宋_GBK" w:cs="Arial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方正书宋_GBK" w:hAnsi="宋体;方正书宋_GBK" w:cs="Arial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</w:rPr>
              <w:t>主管单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方正书宋_GBK" w:hAnsi="宋体;方正书宋_GBK" w:cs="Arial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</w:rPr>
              <w:t>拟聘单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方正书宋_GBK" w:hAnsi="宋体;方正书宋_GBK" w:cs="Arial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</w:rPr>
              <w:t>拟聘</w:t>
            </w: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</w:rPr>
              <w:t>岗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方正书宋_GBK" w:hAnsi="宋体;方正书宋_GBK" w:cs="Arial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方正书宋_GBK" w:hAnsi="宋体;方正书宋_GBK" w:cs="Arial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方正书宋_GBK" w:hAnsi="宋体;方正书宋_GBK" w:cs="Arial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方正书宋_GBK" w:hAnsi="宋体;方正书宋_GBK" w:eastAsia="宋体;方正书宋_GBK" w:cs="Arial;DejaVu Sans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  <w:lang w:eastAsia="zh-CN"/>
              </w:rPr>
              <w:t>毕业院校</w:t>
            </w:r>
          </w:p>
        </w:tc>
      </w:tr>
      <w:tr>
        <w:trPr>
          <w:trHeight w:val="16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;DejaVu Sans"/>
                <w:kern w:val="0"/>
                <w:sz w:val="24"/>
                <w:szCs w:val="24"/>
              </w:rPr>
            </w:pPr>
            <w:r>
              <w:rPr>
                <w:rFonts w:eastAsia="仿宋_GB2312" w:cs="Arial;DejaVu Sans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eastAsia="zh-CN"/>
              </w:rPr>
              <w:t>深圳市宝安区卫生健康</w:t>
            </w: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</w:rPr>
              <w:t>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eastAsia="zh-CN"/>
              </w:rPr>
              <w:t>深圳市宝安区人民医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Arial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val="en-US" w:eastAsia="zh-CN"/>
              </w:rPr>
              <w:t>呼吸科医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val="en-US" w:eastAsia="zh-CN"/>
              </w:rPr>
              <w:t>许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;DejaVu Sans" w:ascii="仿宋_GB2312" w:hAnsi="仿宋_GB2312"/>
                <w:kern w:val="0"/>
                <w:sz w:val="24"/>
                <w:szCs w:val="24"/>
                <w:lang w:val="en-US" w:eastAsia="zh-CN"/>
              </w:rPr>
              <w:t>1973</w:t>
            </w: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Arial;DejaVu Sans" w:ascii="仿宋_GB2312" w:hAnsi="仿宋_GB2312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val="en-US" w:eastAsia="zh-CN"/>
              </w:rPr>
              <w:t>中国协和医科大学</w:t>
            </w:r>
          </w:p>
        </w:tc>
      </w:tr>
    </w:tbl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;方正书宋_GBK" w:hAnsi="宋体;方正书宋_GBK" w:eastAsia="宋体;方正书宋_GBK" w:cs="Calibri;DejaVu Sans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7:08:00Z</dcterms:created>
  <dc:creator>廖奕君</dc:creator>
  <dc:description/>
  <dc:language>en-US</dc:language>
  <cp:lastModifiedBy>吴宝元</cp:lastModifiedBy>
  <dcterms:modified xsi:type="dcterms:W3CDTF">2024-04-19T16:54:37Z</dcterms:modified>
  <cp:revision>2</cp:revision>
  <dc:subject/>
  <dc:title>深圳市市属事业单位2021年11月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2DB7B35E14D87B21F13F0FFACBF66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