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"/>
        <w:jc w:val="left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警务辅助人员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试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48"/>
          <w:szCs w:val="4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男子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二、女子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>
          <w:trHeight w:val="61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</w:p>
        </w:tc>
      </w:tr>
      <w:tr>
        <w:trPr>
          <w:trHeight w:val="8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19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 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3-04-28T11:22:00Z</cp:lastPrinted>
  <dcterms:modified xsi:type="dcterms:W3CDTF">2024-03-29T01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