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4385" w:leader="none"/>
        </w:tabs>
        <w:spacing w:lineRule="exact" w:line="600"/>
        <w:ind w:left="93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芦溪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引进高层次人才岗位表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1" w:type="dxa"/>
          <w:bottom w:w="15" w:type="dxa"/>
          <w:right w:w="11" w:type="dxa"/>
        </w:tblCellMar>
      </w:tblPr>
      <w:tblGrid>
        <w:gridCol w:w="619"/>
        <w:gridCol w:w="2475"/>
        <w:gridCol w:w="2659"/>
        <w:gridCol w:w="1836"/>
        <w:gridCol w:w="7587"/>
        <w:gridCol w:w="1032"/>
      </w:tblGrid>
      <w:tr>
        <w:trPr>
          <w:tblHeader w:val="true"/>
          <w:trHeight w:val="6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引才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岗位性质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引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共芦溪县委党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层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学历、硕士学位或副高及以上专业技术人员；学科专业：马克思主义哲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1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中国哲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1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理论经济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法学理论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01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法律史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01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宪法学与行政法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01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经济法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01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政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教育学原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01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课程与教学论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01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中国史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6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教育经济与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04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，硕士研究生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，副高及以上专业技术人员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，服务年限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芦溪县网络应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指挥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层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学历、硕士学位或副高及以上专业技术人员；学科专业：通信与信息系统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10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8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、网络空间安全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83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研究生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，副高及以上专业技术人员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，服务年限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县金融发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服务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层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学历、硕士学位；学科专业：国民经济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产业经济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2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，服务年限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芦溪县国有资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服务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层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学历、硕士学位；学科专业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财务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202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、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、会计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5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，服务年限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芦溪县综合检验检测认证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层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研究生学历、硕士学位或副高及以上专业技术人员；学科专业：计算机科学与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8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；硕士研究生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，副高及以上专业技术人员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，服务年限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芦溪县人民医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层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研究生学历、硕士学位、副高（中医内科）及以上专业技术人员；学科专业：中医内科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50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；副高及以上专业技术人员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，服务年限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层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副高（放射医学）及以上专业技术人员；学科专业：放射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206TK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；副高及以上专业技术人员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，服务年限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层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副高（妇产科）及以上专业技术人员；学科专业：临床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201K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；副高及以上专业技术人员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，服务年限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层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研究生学历、硕士学位；学科专业：中医儿科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5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；硕士研究生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，服务年限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层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副高（普通内科）及以上专业技术人员；学科专业：临床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201K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；副高及以上专业技术人员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，服务年限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芦溪县中医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层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研究生学历、硕士学位；学科专业：中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，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，服务年限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层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科学历、医学学士学位、副高及以上专业技术人员；学科专业：中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501K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，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，服务年限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304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397" w:hanging="0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65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BodyText2">
    <w:name w:val="BodyText2"/>
    <w:basedOn w:val="Normal"/>
    <w:qFormat/>
    <w:pPr>
      <w:spacing w:before="0" w:after="120"/>
      <w:ind w:firstLine="420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45:00Z</dcterms:created>
  <dc:creator>雨</dc:creator>
  <dc:description/>
  <cp:keywords/>
  <dc:language>en-US</dc:language>
  <cp:lastModifiedBy>Administrator</cp:lastModifiedBy>
  <cp:lastPrinted>2024-04-22T16:14:00Z</cp:lastPrinted>
  <dcterms:modified xsi:type="dcterms:W3CDTF">2024-04-2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A4888A9AC4F52BAF6064FFD693F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