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kern w:val="0"/>
          <w:sz w:val="44"/>
          <w:szCs w:val="44"/>
        </w:rPr>
        <w:t>新疆英吉沙县警务辅助人员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dc:language>en-US</dc:language>
  <cp:lastModifiedBy>吴举</cp:lastModifiedBy>
  <cp:lastPrinted>2024-04-16T19:03:00Z</cp:lastPrinted>
  <dcterms:modified xsi:type="dcterms:W3CDTF">2024-04-19T10:53:2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