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44"/>
          <w:highlight w:val="none"/>
        </w:rPr>
      </w:pPr>
      <w:r>
        <w:rPr>
          <w:rFonts w:eastAsia="黑体" w:cs="Times New Roman"/>
          <w:b w:val="false"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考生须携带相关证件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周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6: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达集中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集合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还未到达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集中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视为弃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取消体能测评资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缺乏诚信，提供虚假信息者，一经查实，取消体能测评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8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请考生注意休息和饮食卫生，按时参加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8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四）考生自行携带运动服、运动鞋，换装必须在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开始前完成。候考、测评期间，考生不得擅自离开候考区和考场，遇到问题及时向领队报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请考生不要携带戒指、项链等贵重物品，</w:t>
      </w:r>
      <w:r>
        <w:rPr>
          <w:rFonts w:ascii="Times New Roman" w:hAnsi="Times New Roman" w:cs="Times New Roman" w:eastAsia="仿宋_GB2312"/>
          <w:color w:val="000000"/>
          <w:sz w:val="32"/>
        </w:rPr>
        <w:t>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五）体能测评为达标性测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其中一项不达标的视为体能测评不合格。测评流程：先进行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</w:t>
      </w:r>
      <w:r>
        <w:rPr>
          <w:rFonts w:eastAsia="仿宋_GB2312" w:cs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往返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纵跳摸高测评，再进行长跑测评。</w:t>
      </w:r>
      <w:r>
        <w:rPr>
          <w:rFonts w:ascii="Times New Roman" w:hAnsi="Times New Roman" w:cs="Times New Roman" w:eastAsia="仿宋_GB2312"/>
          <w:color w:val="000000"/>
          <w:sz w:val="32"/>
        </w:rPr>
        <w:t>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doubl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六）考生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</w:rPr>
        <w:t>由领队引导进行体能测评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纵跳摸高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eastAsia="zh-CN"/>
        </w:rPr>
        <w:t>测评次数不超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次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</w:rPr>
        <w:t>×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往返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eastAsia="zh-CN"/>
        </w:rPr>
        <w:t>测评次数不超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val="en-US" w:eastAsia="zh-CN"/>
        </w:rPr>
        <w:t>次，考生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val="en-US" w:eastAsia="zh-CN"/>
        </w:rPr>
        <w:t>次测评达标的，即视为该项目测评合格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eastAsia="zh-CN"/>
        </w:rPr>
        <w:t>长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只测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double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</w:rPr>
        <w:t>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doub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七）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测评过程中，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从工作人员管理，遵守考试纪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阳光</cp:lastModifiedBy>
  <cp:lastPrinted>2022-08-01T10:50:00Z</cp:lastPrinted>
  <dcterms:modified xsi:type="dcterms:W3CDTF">2024-04-22T03:26:23Z</dcterms:modified>
  <cp:revision>40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D858EC33440309B01F7109F681F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