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专职工作者招聘拟录用人员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招聘公告要求，经报名资格审查、面试、体检、政审考察合格，确定项目专职工作者拟录用人员名单，现予以公示。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专职工作者拟录用人员名单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63220</wp:posOffset>
                </wp:positionV>
                <wp:extent cx="4660265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66"/>
                              <w:gridCol w:w="2307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试人员序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考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79.54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考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79.3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考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81.88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1.45pt;mso-wrap-distance-left:9pt;mso-wrap-distance-right:9pt;mso-wrap-distance-top:0pt;mso-wrap-distance-bottom:0pt;margin-top:28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66"/>
                        <w:gridCol w:w="2307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试人员序号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考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79.54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录用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考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79.3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录用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考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81.88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录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5:16Z</dcterms:created>
  <dc:creator>Administrator</dc:creator>
  <dc:description/>
  <dc:language>en-US</dc:language>
  <cp:lastModifiedBy>拉火车</cp:lastModifiedBy>
  <dcterms:modified xsi:type="dcterms:W3CDTF">2024-04-23T0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12D1A1DB4DB481721AF42A8735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