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查询个人是否有营业执照流程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步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微信搜索小程序“电子营业执照”点击进入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10790" cy="37312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步：在“温馨提示”页面中选择“我再看看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269615" cy="36347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步：在主页面选择“其他应用”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536315" cy="37109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步：在“其他应用”页面选择“投资任职情况查询”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174240" cy="3468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步：输入姓名、身份证号，点击“确认”，进行人脸识别（需要微信绑定银行卡），查询显示“投资任职信息”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025140" cy="4210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投资任职信息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人签字，</w:t>
      </w:r>
      <w:r>
        <w:rPr>
          <w:rFonts w:ascii="黑体" w:hAnsi="黑体" w:cs="黑体" w:eastAsia="黑体"/>
          <w:color w:val="000000"/>
          <w:sz w:val="32"/>
          <w:szCs w:val="32"/>
        </w:rPr>
        <w:t>并标注查询年月日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二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查询公积金流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微信中搜索“公积金查询”，选择“全国住房公积金”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2286635" cy="32492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点击登录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2712085" cy="344043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输入姓名、身份证号，选择“人脸识别一键登录”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3425190" cy="36664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登录以后，选择“账户信息”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980815" cy="359029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账户信息中，选择“点击查看详情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531235" cy="23018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步：在“公积金账户详情”中查看单位名称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966085" cy="35109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公积金账户详情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本人签字，并标注查询年月日。</w:t>
      </w:r>
    </w:p>
    <w:sectPr>
      <w:footerReference w:type="default" r:id="rId1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7:14Z</dcterms:created>
  <dc:creator>Administrator</dc:creator>
  <dc:description/>
  <dc:language>en-US</dc:language>
  <cp:lastModifiedBy>WPS_1524734572</cp:lastModifiedBy>
  <dcterms:modified xsi:type="dcterms:W3CDTF">2024-04-19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EB37C6D864C86A084C75A774D29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