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愿放弃体检承诺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兵团第十师北屯市事业单位校园招聘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，岗位代码：</w:t>
      </w: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通过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体检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因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原因）承诺自愿放弃体检。</w: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0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27749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身份证原件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07.75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身份证原件</w:t>
                      </w:r>
                      <w:r>
                        <w:rPr>
                          <w:sz w:val="28"/>
                          <w:szCs w:val="32"/>
                        </w:rPr>
                        <w:t>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311848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手写签字按手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申请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32"/>
                                    </w:rPr>
                                    <w:t>手机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1.85pt;mso-wrap-distance-left:9pt;mso-wrap-distance-right:0pt;mso-wrap-distance-top:0pt;mso-wrap-distance-bottom:0pt;margin-top:19.8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申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  <w:lang w:val="en-US" w:eastAsia="zh-CN"/>
                              </w:rPr>
                              <w:t>手写签字按手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申请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32"/>
                              </w:rPr>
                              <w:t>手机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@一米阳光</cp:lastModifiedBy>
  <dcterms:modified xsi:type="dcterms:W3CDTF">2024-04-20T1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9BB55A9734D7195591CDD4C861E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