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top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河南省应急管理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年公开遴选公务员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面试资格确认人员名单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64"/>
        <w:gridCol w:w="1329"/>
        <w:gridCol w:w="1361"/>
        <w:gridCol w:w="2018"/>
        <w:gridCol w:w="814"/>
      </w:tblGrid>
      <w:tr>
        <w:trPr>
          <w:trHeight w:val="5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代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</w:tr>
      <w:tr>
        <w:trPr>
          <w:trHeight w:val="5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0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幸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329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513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40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00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24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339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朝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539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00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267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延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27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441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00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263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飞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47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子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353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00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318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33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星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426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0290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尚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247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145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315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41:00Z</dcterms:created>
  <dc:creator>Administrator</dc:creator>
  <dc:description/>
  <dc:language>en-US</dc:language>
  <cp:lastModifiedBy>Administrator</cp:lastModifiedBy>
  <dcterms:modified xsi:type="dcterms:W3CDTF">2024-04-23T04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DD01CF0604B04927730B75A81FC92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