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考场分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机关服务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1001—1360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03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财务管理和审计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0201001—13600203041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财务管理和审计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0203042—1360020304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射击射箭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0401001—13600401078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射击射箭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0401079—13600403023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射击射箭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0403024—13600404045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游泳运动管理中心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1001001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—13601001012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游泳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001013—13601001039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小球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801001—13601801053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六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小球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801054—13601801133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七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小球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80113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—13601802003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八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一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小球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802004—13601802038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航空无线电模型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3601901001—13601903043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九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航空无线电模型运动管理中心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1903044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—13601904007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棋牌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3602001001—13602001056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棋牌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13602001057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—13602001131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一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eastAsia="zh-CN"/>
        </w:rPr>
        <w:t>棋牌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eastAsia="zh-CN"/>
        </w:rPr>
        <w:t>13602001132—13602001211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二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棋牌运动管理中心：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  <w:lang w:val="en-US" w:eastAsia="zh-CN"/>
        </w:rPr>
        <w:t>13602001212—13602002012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三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棋牌运动管理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002013—13602002087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四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棋牌运动管理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002088—13602002167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五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棋牌运动管理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003001—13602003075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第十六考场（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棋牌运动管理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02003076—13602004056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十七考场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二层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209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棋牌运动管理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602004057—13602005096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十八考场（三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  <w:lang w:val="en-US" w:eastAsia="zh-CN"/>
        </w:rPr>
        <w:t>棋牌运动管理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005097—13602005117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武术运动管理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101001—13602102022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健身气功管理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201001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十九考场（三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2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健身气功管理中心：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20100</w:t>
      </w: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—13602203023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考场（三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仿宋" w:eastAsia="仿宋_GB2312;仿宋"/>
          <w:b w:val="false"/>
          <w:bCs w:val="false"/>
          <w:color w:val="000000"/>
          <w:sz w:val="32"/>
          <w:szCs w:val="32"/>
          <w:lang w:eastAsia="zh-CN"/>
        </w:rPr>
        <w:t>健身气功管理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203024—13602203069</w:t>
        <w:br/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登山运动管理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301001—13602302012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一考场（三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4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登山运动管理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302013—13602303047</w:t>
        <w:br/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训练局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602001—13602603005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eastAsia="zh-CN"/>
        </w:rPr>
        <w:br/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二考场（三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训练局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603006—13602603085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eastAsia="zh-CN"/>
        </w:rPr>
        <w:br/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三考场（三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6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训练局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603086—13602606015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eastAsia="zh-CN"/>
        </w:rPr>
        <w:br/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国家奥林匹克体育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701001—13602701005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四考场（三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7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国家奥林匹克体育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701006—13602704015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五考场（三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8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国家奥林匹克体育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704016—13602704024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青岛航海运动学校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801001—13602802023</w:t>
        <w:br/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湛江潜水运动学校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2901001—13602903010</w:t>
        <w:br/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安阳航空运动学校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001001—13603002005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六考场（三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9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安阳航空运动学校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002006—13603005032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秦皇岛训练基地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101001—13603102014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七考场（四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1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秦皇岛训练基地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102015—13603103012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科学研究所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201001—13603201036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八考场（四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科学研究所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201037—13603201096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二十九考场（四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3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科学研究所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201097—13603202004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反兴奋剂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401001—13603401011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考场（四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4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反兴奋剂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401012—13603401071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一考场（四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5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反兴奋剂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401072—13603402032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二考场（四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6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反兴奋剂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402033—13603404029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三考场（四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7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反兴奋剂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404030—13603404061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北京体育大学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501001—13603502024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四考场（四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8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北京体育大学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502025—13603503009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五考场（四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09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北京体育大学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503010—13603503077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文化发展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601001—13603605004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六考场（五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文化发展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606001—13603606007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信息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701001—13603704011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七考场（五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2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信息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704012—13603706012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对外体育交流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801001—13603802010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八考场（五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3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对外体育交流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3802011—13603802020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器材装备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4001001—13604002039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彩票管理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4101001—13604101014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三十九考场（五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4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彩票管理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4101015—13604102030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基金管理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4201001—13604201003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四十考场（五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5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体育基金管理中心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4201004—13604201031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中国体育报业总社有限公司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5201001—13605204011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第四十一考场（五层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06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中国体育报业总社有限公司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5204012—13605204029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华体集团有限公司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3605302001—13605303012</w:t>
      </w:r>
    </w:p>
    <w:p>
      <w:pPr>
        <w:pStyle w:val="Normal"/>
        <w:rPr>
          <w:rFonts w:ascii="仿宋_GB2312;仿宋" w:hAnsi="仿宋_GB2312;仿宋" w:eastAsia="仿宋_GB2312;仿宋" w:cs="华文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2:00Z</dcterms:created>
  <dc:creator>张芳向 Netboy</dc:creator>
  <dc:description/>
  <dc:language>en-US</dc:language>
  <cp:lastModifiedBy>史伟</cp:lastModifiedBy>
  <cp:lastPrinted>2024-04-20T11:45:00Z</cp:lastPrinted>
  <dcterms:modified xsi:type="dcterms:W3CDTF">2024-04-20T03:56:42Z</dcterms:modified>
  <cp:revision>20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1703DC1BC4D389974AAAC0104C19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