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自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放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线上初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贵州体育职业学院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，身份证号：</w:t>
      </w: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  <w:t>XXXXXXXXXXXXXXXXXX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，报考</w:t>
      </w: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单位</w:t>
      </w: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岗位（岗位代码</w:t>
      </w: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  <w:t>XXXXXXXXX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），准考证号：</w:t>
      </w: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  <w:t>XXXXXXX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，已进入该岗位线上初评环节。现因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u w:val="single"/>
          <w:lang w:val="en-US" w:eastAsia="zh-CN" w:bidi="ar-SA"/>
        </w:rPr>
        <w:t xml:space="preserve">                           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，自愿放弃参加本次线上初评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仿宋_GB2312;方正仿宋_GBK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spacing w:lineRule="auto" w:line="360"/>
        <w:ind w:firstLine="2240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姓名（考生本人手写签名及手印）：</w:t>
      </w:r>
    </w:p>
    <w:p>
      <w:pPr>
        <w:pStyle w:val="Normal"/>
        <w:widowControl/>
        <w:snapToGrid w:val="false"/>
        <w:spacing w:lineRule="auto" w:line="360"/>
        <w:ind w:firstLine="6400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日期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00" w:hRule="atLeast"/>
        </w:trPr>
        <w:tc>
          <w:tcPr>
            <w:tcW w:w="8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pacing w:val="8"/>
                <w:sz w:val="84"/>
                <w:szCs w:val="84"/>
              </w:rPr>
            </w:pPr>
            <w:r>
              <w:rPr>
                <w:rFonts w:ascii="宋体;方正书宋_GBK" w:hAnsi="宋体;方正书宋_GBK" w:cs="宋体;方正书宋_GBK"/>
                <w:bCs/>
                <w:spacing w:val="8"/>
                <w:sz w:val="84"/>
                <w:szCs w:val="84"/>
              </w:rPr>
              <w:t>身份证复印件粘贴处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Cs/>
                <w:spacing w:val="8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Cs/>
                <w:spacing w:val="8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方正黑体_GBK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方正黑体_GBK"/>
      <w:sz w:val="32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;方正仿宋_GBK" w:hAnsi="仿宋_GB2312;方正仿宋_GBK" w:eastAsia="仿宋_GB2312;方正仿宋_GBK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18:00Z</dcterms:created>
  <dc:creator>微软中国</dc:creator>
  <dc:description/>
  <dc:language>en-US</dc:language>
  <cp:lastModifiedBy>ysgz</cp:lastModifiedBy>
  <cp:lastPrinted>2023-06-15T01:35:00Z</cp:lastPrinted>
  <dcterms:modified xsi:type="dcterms:W3CDTF">2024-04-18T16:03:22Z</dcterms:modified>
  <cp:revision>2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45E08411549A38211D49E1CA0A05D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