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eastAsia="zh-CN"/>
        </w:rPr>
        <w:t>4</w:t>
      </w:r>
    </w:p>
    <w:p>
      <w:pPr>
        <w:pStyle w:val="Normal"/>
        <w:widowControl/>
        <w:autoSpaceDE w:val="false"/>
        <w:spacing w:lineRule="exact" w:line="55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目录网址链接</w:t>
      </w:r>
    </w:p>
    <w:p>
      <w:pPr>
        <w:pStyle w:val="Normal"/>
        <w:widowControl/>
        <w:autoSpaceDE w:val="false"/>
        <w:spacing w:lineRule="exact" w:line="55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专科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教育部关于印发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普通高等学校高等职业教育（专科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专业设置管理办法》和《普通高等学校高等职业教育（专科）</w:t>
      </w:r>
      <w:r>
        <w:rPr>
          <w:rFonts w:ascii="Times New Roman" w:hAnsi="Times New Roman" w:cs="Times New Roman" w:eastAsia="仿宋_GB2312"/>
          <w:sz w:val="32"/>
          <w:szCs w:val="32"/>
        </w:rPr>
        <w:t>专业目录（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moe.gov.cn/srcsite/A07/moe_953/201511/t20151105_217877.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普通高等学校高等职业教育（专科）专业目录》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moe.gov.cn/srcsite/A07/s7055/201609/t20160906_277892.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普通高等学校高等职业教育（专科）专业目录》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moe.gov.cn/jyb_xxgk/s5743/s5745/201709/t20170906_313674.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教育部关于印发《职业教育专业目录（</w:t>
      </w:r>
      <w:r>
        <w:rPr>
          <w:rFonts w:eastAsia="仿宋_GB2312" w:cs="Times New Roman" w:ascii="Times New Roman" w:hAnsi="Times New Roman"/>
          <w:spacing w:val="-8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http://zyyxzy.moe.edu.cn/gpw/shtml/bulletin/110.s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教育部关于印发《普通高等学校本科专业目录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教育部关于公布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moe.gov.cn/srcsite/A08/moe_1034/s4930/202003/t20200303_426853.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教育部关于公布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moe.gov.cn/srcsite/A08/moe_1034/s4930/202103/t20210301_516076.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教育部关于公布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moe.gov.cn/srcsite/A08/moe_1034/s4930/202202/t20220224_602135.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教育部关于公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moe.gov.cn/srcsite/A08/moe_1034/s4930/202304/t20230419_1056224.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vanish/>
          <w:sz w:val="32"/>
          <w:szCs w:val="32"/>
        </w:rPr>
      </w:pPr>
      <w:r>
        <w:rPr>
          <w:rFonts w:eastAsia="仿宋_GB2312" w:cs="Times New Roman" w:ascii="Times New Roman" w:hAnsi="Times New Roman"/>
          <w:vanish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授予博士、硕士学位和培养研究生的学科、专业目录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sz w:val="32"/>
          <w:szCs w:val="32"/>
        </w:rPr>
        <w:t>年颁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moe.gov.cn/srcsite/A22/moe_833/200512/t20051223_88437.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关于印发《学位授予和人才培养学科目录（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moe.gov.cn/srcsite/A22/moe_833/201103/t20110308_116439.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国务院学位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育部关于增设网络空间安全一级学科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moe.gov.cn/s78/A22/tongzhi/201511/t20151127_221423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研究生教育学科专业目录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moe.gov.cn/srcsite/A22/moe_833/202209/W020220914572994461110.pdf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教育部关于印发《高等学历继续教育专业设置管理办法》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www.moe.gov.cn/srcsite/A07/moe_743/201612/t20161202_290707.html</w:t>
        </w:r>
      </w:hyperlink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moe_743/201612/t20161202_2907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16:00Z</dcterms:created>
  <dc:creator>♚拥之则安、</dc:creator>
  <dc:description/>
  <dc:language>en-US</dc:language>
  <cp:lastModifiedBy>任微任为</cp:lastModifiedBy>
  <dcterms:modified xsi:type="dcterms:W3CDTF">2024-04-23T01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BC35D5D8B49918C3371442FD6E43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