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342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呼伦贝尔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342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竞争性比选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事业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单位工作人员报名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311"/>
        <w:gridCol w:w="16"/>
        <w:gridCol w:w="753"/>
        <w:gridCol w:w="207"/>
        <w:gridCol w:w="1142"/>
        <w:gridCol w:w="13"/>
        <w:gridCol w:w="867"/>
        <w:gridCol w:w="1173"/>
        <w:gridCol w:w="945"/>
        <w:gridCol w:w="1161"/>
        <w:gridCol w:w="1798"/>
        <w:gridCol w:w="9"/>
      </w:tblGrid>
      <w:tr>
        <w:trPr>
          <w:trHeight w:val="679" w:hRule="exac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比选单位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岗位名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片</w:t>
            </w:r>
          </w:p>
        </w:tc>
      </w:tr>
      <w:tr>
        <w:trPr>
          <w:trHeight w:val="679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color w:val="FF0000"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24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别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FF0000"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出生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FF0000"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24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政治面貌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FF0000"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专业技术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FF0000"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24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作时间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健康状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FF0000"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24"/>
                <w:lang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FF0000"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近三年年度考核结果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  <w:lang w:eastAsia="zh-CN"/>
              </w:rPr>
              <w:t>是否具有</w:t>
            </w:r>
            <w:r>
              <w:rPr>
                <w:rFonts w:eastAsia="楷体_GB2312;楷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  <w:lang w:val="en-US" w:eastAsia="zh-CN"/>
              </w:rPr>
              <w:t>年以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  <w:lang w:val="en-US" w:eastAsia="zh-CN"/>
              </w:rPr>
              <w:t>列编工作年限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育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FF0000"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系及专业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FF0000"/>
                <w:sz w:val="24"/>
                <w:szCs w:val="21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24"/>
                <w:szCs w:val="21"/>
                <w:lang w:eastAsia="zh-CN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FF0000"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24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育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FF0000"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系及专业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FF0000"/>
                <w:sz w:val="24"/>
                <w:szCs w:val="21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24"/>
                <w:szCs w:val="21"/>
                <w:lang w:eastAsia="zh-CN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身份证号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FF0000"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FF0000"/>
                <w:sz w:val="24"/>
                <w:szCs w:val="21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24"/>
                <w:szCs w:val="21"/>
                <w:lang w:eastAsia="zh-C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职务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（职级）</w:t>
            </w: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、专业技术职称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FF0000"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24"/>
                <w:lang w:eastAsia="zh-C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是否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试用期、服务期、处分影响期内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FF0000"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24"/>
                <w:lang w:eastAsia="zh-CN"/>
              </w:rPr>
            </w:r>
          </w:p>
        </w:tc>
      </w:tr>
      <w:tr>
        <w:trPr>
          <w:trHeight w:val="5535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历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惩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况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color w:val="FF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color w:val="FF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pacing w:val="-20"/>
                <w:sz w:val="24"/>
                <w:lang w:val="en"/>
              </w:rPr>
            </w:pPr>
            <w:r>
              <w:rPr>
                <w:rFonts w:ascii="Times New Roman" w:hAnsi="Times New Roman" w:cs="Times New Roman" w:eastAsia="楷体_GB2312;楷体"/>
                <w:spacing w:val="-20"/>
                <w:sz w:val="24"/>
                <w:lang w:val="en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貌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（职级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职称）</w:t>
            </w:r>
          </w:p>
        </w:tc>
      </w:tr>
      <w:tr>
        <w:trPr>
          <w:trHeight w:val="51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8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8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8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8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8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8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8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8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8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8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本人承诺</w:t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4"/>
              <w:jc w:val="left"/>
              <w:textAlignment w:val="auto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本人自愿报考</w:t>
            </w:r>
            <w:r>
              <w:rPr>
                <w:rFonts w:ascii="Times New Roman" w:hAnsi="Times New Roman" w:cs="Times New Roman" w:eastAsia="楷体_GB2312;楷体"/>
                <w:sz w:val="24"/>
                <w:lang w:val="en" w:eastAsia="zh-CN"/>
              </w:rPr>
              <w:t>呼伦贝尔市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商务局</w:t>
            </w: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竞争性比选</w:t>
            </w:r>
            <w:r>
              <w:rPr>
                <w:rFonts w:ascii="Times New Roman" w:hAnsi="Times New Roman" w:cs="Times New Roman" w:eastAsia="楷体_GB2312;楷体"/>
                <w:sz w:val="24"/>
                <w:lang w:val="en" w:eastAsia="zh-CN"/>
              </w:rPr>
              <w:t>事业单位工作人员</w:t>
            </w: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考试。以上填报信息真实准确，如有弄虚作假，由本人承担全部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2474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部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门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见</w:t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78"/>
              <w:jc w:val="center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1778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778"/>
              <w:jc w:val="both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章）</w:t>
            </w:r>
          </w:p>
          <w:p>
            <w:pPr>
              <w:pStyle w:val="Normal"/>
              <w:bidi w:val="0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日</w:t>
            </w: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旗市区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组织、人社部门意见</w:t>
            </w:r>
          </w:p>
        </w:tc>
      </w:tr>
      <w:tr>
        <w:trPr>
          <w:trHeight w:val="2504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比选单位意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（盖  章）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年  月  日</w:t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章）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日</w:t>
            </w:r>
          </w:p>
        </w:tc>
      </w:tr>
      <w:tr>
        <w:trPr>
          <w:trHeight w:val="2364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right="-719" w:hanging="0"/>
        <w:jc w:val="both"/>
        <w:rPr>
          <w:rFonts w:ascii="Times New Roman" w:hAnsi="Times New Roman" w:eastAsia="楷体_GB2312;楷体" w:cs="Times New Roman"/>
          <w:color w:val="FF0000"/>
          <w:sz w:val="28"/>
          <w:szCs w:val="28"/>
          <w:lang w:val="en-US" w:eastAsia="zh-CN"/>
        </w:rPr>
      </w:pPr>
      <w:r>
        <w:rPr>
          <w:rFonts w:eastAsia="楷体_GB2312;楷体" w:cs="Times New Roman" w:ascii="Times New Roman" w:hAnsi="Times New Roman"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531" w:right="153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11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pacing w:val="11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spacing w:val="1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lineRule="auto" w:line="360"/>
      <w:ind w:left="4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1:41:00Z</dcterms:created>
  <dc:creator>ty</dc:creator>
  <dc:description/>
  <dc:language>en-US</dc:language>
  <cp:lastModifiedBy>菊子</cp:lastModifiedBy>
  <cp:lastPrinted>2024-04-15T11:22:00Z</cp:lastPrinted>
  <dcterms:modified xsi:type="dcterms:W3CDTF">2024-04-15T03:28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BA7C17EC84828A9D24A9059800C3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