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5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5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房县公开招聘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度党政事业单位干部储备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5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19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0"/>
        <w:gridCol w:w="1145"/>
        <w:gridCol w:w="6469"/>
        <w:gridCol w:w="2224"/>
      </w:tblGrid>
      <w:tr>
        <w:trPr>
          <w:tblHeader w:val="true"/>
          <w:trHeight w:val="9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综合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管理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马克思主义理论类、中国语言文学类、公共管理类、历史学类、旅游管理类、新闻传播学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5835</w:t>
            </w:r>
          </w:p>
        </w:tc>
      </w:tr>
      <w:tr>
        <w:trPr>
          <w:trHeight w:val="204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紧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法学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8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紧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农业工程类、生物科学类、动物医学类、中药学类、林学类、植物生产类、环境科学与工程类、食品科学与工程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紧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建筑类、土木类、水利类、交通运输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5835</w:t>
            </w:r>
          </w:p>
        </w:tc>
      </w:tr>
      <w:tr>
        <w:trPr>
          <w:trHeight w:val="20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紧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经济学类、金融学类、农业经济管理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20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紧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岗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财政学类、工商管理类、管理科学与工程类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5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15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2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45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24:40Z</dcterms:created>
  <dc:creator>dell</dc:creator>
  <dc:description/>
  <dc:language>en-US</dc:language>
  <cp:lastModifiedBy>一川</cp:lastModifiedBy>
  <cp:lastPrinted>2024-04-22T10:30:00Z</cp:lastPrinted>
  <dcterms:modified xsi:type="dcterms:W3CDTF">2024-04-23T00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91B608DE442AAB326E670AEC524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