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州委统战部选调干部报名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表</w:t>
      </w:r>
    </w:p>
    <w:tbl>
      <w:tblPr>
        <w:tblW w:w="935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2"/>
        <w:gridCol w:w="770"/>
        <w:gridCol w:w="778"/>
        <w:gridCol w:w="860"/>
        <w:gridCol w:w="1240"/>
        <w:gridCol w:w="820"/>
        <w:gridCol w:w="1000"/>
        <w:gridCol w:w="1850"/>
      </w:tblGrid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工作经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年来年度考核情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主要负责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单位（盖章）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56020</wp:posOffset>
                </wp:positionV>
                <wp:extent cx="342900" cy="653796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59pt;margin-top:492.6pt;width:26.95pt;height:5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1495</wp:posOffset>
                </wp:positionV>
                <wp:extent cx="8191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41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88479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0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3:00Z</dcterms:created>
  <dc:creator>微软用户</dc:creator>
  <dc:description/>
  <dc:language>en-US</dc:language>
  <cp:lastModifiedBy>Administrator</cp:lastModifiedBy>
  <cp:lastPrinted>2022-10-19T09:21:00Z</cp:lastPrinted>
  <dcterms:modified xsi:type="dcterms:W3CDTF">2024-04-22T09:25:33Z</dcterms:modified>
  <cp:revision>9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B85ADBDB4AD8A8807C3D632085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