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放弃面试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），报考退役军人事务部烈士纪念设施保护中心（烈士遗骸搜寻鉴定中心）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度公开招聘应届毕业生（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0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）专业技术岗，已通过笔试进入面试。现因个人原因，自愿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本人签名（手写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           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29:00Z</dcterms:created>
  <dc:creator>96156</dc:creator>
  <dc:description/>
  <dc:language>en-US</dc:language>
  <cp:lastModifiedBy>Administrator</cp:lastModifiedBy>
  <cp:lastPrinted>2024-04-22T11:45:00Z</cp:lastPrinted>
  <dcterms:modified xsi:type="dcterms:W3CDTF">2024-04-23T01:3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803D3F0DE4F0DBDCF74D32A130BED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