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textAlignment w:val="top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textAlignment w:val="top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河南省应急管理厅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textAlignment w:val="top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身份证号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报考河南省应急管理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公开遴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务员职位，职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textAlignment w:val="top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textAlignment w:val="top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2520"/>
        <w:jc w:val="both"/>
        <w:textAlignment w:val="top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3165"/>
        <w:jc w:val="center"/>
        <w:textAlignment w:val="top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声明人（签名并按手印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3165"/>
        <w:jc w:val="center"/>
        <w:textAlignment w:val="top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42:00Z</dcterms:created>
  <dc:creator>Administrator</dc:creator>
  <dc:description/>
  <dc:language>en-US</dc:language>
  <cp:lastModifiedBy>Administrator</cp:lastModifiedBy>
  <dcterms:modified xsi:type="dcterms:W3CDTF">2024-04-23T04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3376475E2491297CAF579EBE6F20F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