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953"/>
        <w:gridCol w:w="3509"/>
        <w:gridCol w:w="1891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面试成绩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57" w:leader="none"/>
              </w:tabs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结果</w:t>
            </w:r>
          </w:p>
        </w:tc>
      </w:tr>
      <w:tr>
        <w:trPr>
          <w:trHeight w:val="48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彩五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7.6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入围体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1:36:28Z</dcterms:created>
  <dc:creator>李丽</dc:creator>
  <dc:description/>
  <dc:language>en-US</dc:language>
  <cp:lastModifiedBy>请叫我名名</cp:lastModifiedBy>
  <dcterms:modified xsi:type="dcterms:W3CDTF">2024-04-23T01:3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39FC24EE2A4E96A85BFA866F92E55C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