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德阳高新区人才服务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5"/>
        <w:gridCol w:w="1740"/>
        <w:gridCol w:w="1395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（从高中开始，不间断，并填写起止时间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主要成员及主要社会关系（包含称谓、姓名、年龄、政治面貌、工作单位及职务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承诺：上述填写内容真实完整，如有不实，责任自负。</w:t>
      </w:r>
    </w:p>
    <w:p>
      <w:pPr>
        <w:pStyle w:val="Normal"/>
        <w:ind w:firstLine="644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0:00Z</dcterms:created>
  <dc:creator>admin</dc:creator>
  <dc:description/>
  <dc:language>en-US</dc:language>
  <cp:lastModifiedBy>江南水香</cp:lastModifiedBy>
  <cp:lastPrinted>2023-07-07T16:11:00Z</cp:lastPrinted>
  <dcterms:modified xsi:type="dcterms:W3CDTF">2024-04-22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C1D2C04414BB5A3295FAD671D6F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