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石沱镇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招聘公益性岗位的公告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做好就业困难人员就业安置工作，根据《关于转发人力资源社会保障部财政部〈关于做好公益性岗位开发管理有关工作的通知〉的通知》（渝人社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67</w:t>
      </w:r>
      <w:r>
        <w:rPr>
          <w:rFonts w:ascii="方正仿宋_GBK" w:hAnsi="方正仿宋_GBK" w:cs="方正仿宋_GBK" w:eastAsia="方正仿宋_GBK"/>
          <w:sz w:val="32"/>
          <w:szCs w:val="32"/>
        </w:rPr>
        <w:t>号）、《人力资源社会保障部、财政部〈关于做好公益性岗位开发管理有关工作的通知〉》（人社部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24</w:t>
      </w:r>
      <w:r>
        <w:rPr>
          <w:rFonts w:ascii="方正仿宋_GBK" w:hAnsi="方正仿宋_GBK" w:cs="方正仿宋_GBK" w:eastAsia="方正仿宋_GBK"/>
          <w:sz w:val="32"/>
          <w:szCs w:val="32"/>
        </w:rPr>
        <w:t>号）等文件精神。重庆市涪陵区石沱镇人民政府决定面向社会公开招聘交通劝导人员。现将有关事项公告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聘单位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涪陵区石沱镇人民政府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招聘岗位及条件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一）招聘岗位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交通劝导员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招聘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有劳动能力、有就业要求的登记失业离校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内高校毕业生，以及我市户籍农村建档立卡贫困户人员和登记失业“</w:t>
      </w:r>
      <w:r>
        <w:rPr>
          <w:rFonts w:eastAsia="方正仿宋_GBK" w:cs="方正仿宋_GBK" w:ascii="方正仿宋_GBK" w:hAnsi="方正仿宋_GBK"/>
          <w:sz w:val="32"/>
          <w:szCs w:val="32"/>
        </w:rPr>
        <w:t>4050”</w:t>
      </w:r>
      <w:r>
        <w:rPr>
          <w:rFonts w:ascii="方正仿宋_GBK" w:hAnsi="方正仿宋_GBK" w:cs="方正仿宋_GBK" w:eastAsia="方正仿宋_GBK"/>
          <w:sz w:val="32"/>
          <w:szCs w:val="32"/>
        </w:rPr>
        <w:t>人员、低保家庭人员、零就业家庭人员、残疾人、刑满释放人员、戒毒康复人员、去产能企业职工、退役军人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坚持党的领导，遵纪守法、品行端正、作风正派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无违法犯罪记录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身体健康，能够胜任岗位工作要求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符合法律法规规定的其他条件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招聘程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“公开、公平、竞争、择优”的原则，经报名、面试、考察、体检，录用后与政府签订《公益性岗位劳动合同》（合同期一年，期满可续签，最长不超过三年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报名事项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一）报名及审查时间：报名及资格审查时间为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二）报名及审查地点：</w:t>
      </w:r>
      <w:r>
        <w:rPr>
          <w:rFonts w:ascii="方正仿宋_GBK" w:hAnsi="方正仿宋_GBK" w:cs="华文仿宋" w:eastAsia="方正仿宋_GBK"/>
          <w:sz w:val="32"/>
          <w:szCs w:val="32"/>
        </w:rPr>
        <w:t>重庆市涪陵区石沱镇宛平路</w:t>
      </w:r>
      <w:r>
        <w:rPr>
          <w:rFonts w:eastAsia="方正仿宋_GBK" w:cs="华文仿宋" w:ascii="方正仿宋_GBK" w:hAnsi="方正仿宋_GBK"/>
          <w:sz w:val="32"/>
          <w:szCs w:val="32"/>
        </w:rPr>
        <w:t>128</w:t>
      </w:r>
      <w:r>
        <w:rPr>
          <w:rFonts w:ascii="方正仿宋_GBK" w:hAnsi="方正仿宋_GBK" w:cs="华文仿宋" w:eastAsia="方正仿宋_GBK"/>
          <w:sz w:val="32"/>
          <w:szCs w:val="32"/>
        </w:rPr>
        <w:t>号石沱镇人民政府应急消防办公楼</w:t>
      </w:r>
      <w:r>
        <w:rPr>
          <w:rFonts w:ascii="方正仿宋_GBK" w:hAnsi="方正仿宋_GBK" w:cs="方正仿宋_GBK" w:eastAsia="方正仿宋_GBK"/>
          <w:sz w:val="32"/>
          <w:szCs w:val="32"/>
        </w:rPr>
        <w:t>，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15223838707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报名及审查方式及内容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报名阶段：报考人员填报《石沱镇公益性岗位应聘登记表》，在规定时间内报石沱镇应急办，由审查小组对报名者进行户籍、居住地、年龄、学历、政治面貌等资格情况进行初步审核，资格审查不符合条件的，取消选聘资格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复审阶段：报名者按照规定时间到石沱镇应急办进行资格复审，重点审查考生以下证件材料（若审查不符条件的取消选聘资格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本人身份证、户口簿（户主页、本人页及增减页）、学历的原件及复印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本人近期免冠登记照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张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寸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普通高等教育大学毕业证书（需提供存档证明及学信网学历验证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属贫困家庭的应提供相关佐证材料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不按规定的时间、地点参加报名及资格审查的，视为自动放弃选聘资格；资格审查不符合条件的，取消选聘资格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考试内容及时间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招聘考核直接采用面试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面试采取结构化面试，分值为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分，主要对语言表达、综合分析、逻辑思维、团队意识、职业素养等方面进行综合考量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面试具体时间及考试地点另行通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未按规定时间到指定地点参加面试的，取消本次面试资格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考察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面试成绩排名，按招聘人数</w:t>
      </w:r>
      <w:r>
        <w:rPr>
          <w:rFonts w:eastAsia="方正仿宋_GBK" w:cs="方正仿宋_GBK" w:ascii="方正仿宋_GBK" w:hAnsi="方正仿宋_GBK"/>
          <w:sz w:val="32"/>
          <w:szCs w:val="32"/>
        </w:rPr>
        <w:t>1:1</w:t>
      </w:r>
      <w:r>
        <w:rPr>
          <w:rFonts w:ascii="方正仿宋_GBK" w:hAnsi="方正仿宋_GBK" w:cs="方正仿宋_GBK" w:eastAsia="方正仿宋_GBK"/>
          <w:sz w:val="32"/>
          <w:szCs w:val="32"/>
        </w:rPr>
        <w:t>确定考察人员。如考察不合格的则取消聘用资格，按综合成绩排名顺序依次递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体检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经考察合格的人员进行体检。体检标准参照《关于修订〈公务员录用体检通用标准（试行）及〈公务员录用体检操作手册（试行）〉有关内容的通知》（人社部发〔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40</w:t>
      </w:r>
      <w:r>
        <w:rPr>
          <w:rFonts w:ascii="方正仿宋_GBK" w:hAnsi="方正仿宋_GBK" w:cs="方正仿宋_GBK" w:eastAsia="方正仿宋_GBK"/>
          <w:sz w:val="32"/>
          <w:szCs w:val="32"/>
        </w:rPr>
        <w:t>号）等规定，结合岗位实际要求执行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若有报考人员体检、考察不合格或在体检、考察中经确认自动放弃资格，其缺额可按报考该岗位考生总成绩从高分到低分递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待遇条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益性岗位人员岗位待遇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涪陵区最低工资标准，缴纳养老、医疗、失业、工伤保险（个人缴纳部分由本人承担），其他待遇面议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本招聘公告最终解释权归重庆市涪陵区石沱镇人民政府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石沱镇公益性岗位报名登记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涪陵区石沱镇人民政府</w:t>
      </w:r>
    </w:p>
    <w:p>
      <w:pPr>
        <w:pStyle w:val="Normal"/>
        <w:spacing w:lineRule="exact" w:line="600"/>
        <w:ind w:firstLine="44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石沱镇公益性岗位应聘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57"/>
        <w:gridCol w:w="1608"/>
        <w:gridCol w:w="92"/>
        <w:gridCol w:w="1936"/>
        <w:gridCol w:w="2076"/>
      </w:tblGrid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免冠近期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登记照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户 籍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健康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人特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居住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时间、院校及专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历（学位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考岗位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历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9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家庭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要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对以上内容的真实性负责，愿意服从安排到基层一线，若有虚假，自愿取消招聘资格，并承担相应责任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双面打印，一式一份。不得调整表格，可适当调整填写栏中的字体大小及行距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cs="Times New Roman"/>
      <w:spacing w:val="-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8:00Z</dcterms:created>
  <dc:creator>Sky123.Org</dc:creator>
  <dc:description/>
  <dc:language>en-US</dc:language>
  <cp:lastModifiedBy>Administrator</cp:lastModifiedBy>
  <cp:lastPrinted>2023-03-02T10:40:00Z</cp:lastPrinted>
  <dcterms:modified xsi:type="dcterms:W3CDTF">2024-04-2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68B4022F44E85B2F3023656B2D75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