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川省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四川省气象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高校毕业生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人事处文秘:处室排版</cp:lastModifiedBy>
  <cp:lastPrinted>2015-01-31T07:16:00Z</cp:lastPrinted>
  <dcterms:modified xsi:type="dcterms:W3CDTF">2024-04-24T13:19:5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