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2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>4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台州市级医疗卫生单位公开招聘卫技人员</w:t>
      </w:r>
      <w:hyperlink r:id="rId2" w:tgtFrame="_blank">
        <w:r>
          <w:rPr>
            <w:rStyle w:val="InternetLink"/>
            <w:rFonts w:ascii="方正小标宋简体;宋体" w:hAnsi="方正小标宋简体;宋体" w:cs="方正小标宋简体;宋体" w:eastAsia="方正小标宋简体;宋体"/>
            <w:sz w:val="36"/>
            <w:szCs w:val="36"/>
          </w:rPr>
          <w:t>相关职位招聘计划调整情况表</w:t>
        </w:r>
      </w:hyperlink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710"/>
        <w:gridCol w:w="3600"/>
        <w:gridCol w:w="1740"/>
        <w:gridCol w:w="2325"/>
      </w:tblGrid>
      <w:tr>
        <w:trPr>
          <w:tblHeader w:val="true"/>
          <w:trHeight w:val="5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原招聘计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调整后招聘计划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台州恩泽医疗中心（集团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急诊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核减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台州恩泽医疗中心（集团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急危重症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取消招聘计划 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台州恩泽医疗中心（集团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病理诊断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核减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中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麻醉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消招聘计划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第二人民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心电、肌电、脑电诊断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核减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妇女儿童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泌尿外科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消招聘计划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妇女儿童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儿童外科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消招聘计划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妇女儿童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耳鼻咽喉科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消招聘计划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妇女儿童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麻醉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消招聘计划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妇女儿童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超声诊断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消招聘计划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妇女儿童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病理诊断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消招聘计划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妇女儿童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精神心理科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消招聘计划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妇女儿童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脑电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肌电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心电图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消招聘计划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妇女儿童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营养科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消招聘计划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妇女儿童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介入医学科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消招聘计划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州市妇女儿童医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护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消招聘计划</w:t>
            </w:r>
          </w:p>
        </w:tc>
      </w:tr>
    </w:tbl>
    <w:p>
      <w:pPr>
        <w:pStyle w:val="Normal"/>
        <w:ind w:right="1080" w:hanging="0"/>
        <w:rPr>
          <w:rFonts w:ascii="仿宋_GB2312;仿宋" w:hAnsi="仿宋_GB2312;仿宋" w:eastAsia="??ì?;宋体" w:cs="宋体"/>
          <w:color w:val="383838"/>
          <w:kern w:val="0"/>
          <w:sz w:val="27"/>
          <w:szCs w:val="27"/>
        </w:rPr>
      </w:pPr>
      <w:r>
        <w:rPr>
          <w:rFonts w:eastAsia="??ì?;宋体" w:cs="宋体" w:ascii="仿宋_GB2312;仿宋" w:hAnsi="仿宋_GB2312;仿宋"/>
          <w:color w:val="383838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103/20170103152234_974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30:00Z</dcterms:created>
  <dc:creator>Sky123.Org</dc:creator>
  <dc:description/>
  <dc:language>en-US</dc:language>
  <cp:lastModifiedBy>Administrator</cp:lastModifiedBy>
  <cp:lastPrinted>2024-04-24T10:49:00Z</cp:lastPrinted>
  <dcterms:modified xsi:type="dcterms:W3CDTF">2024-04-24T06:32:35Z</dcterms:modified>
  <cp:revision>4</cp:revision>
  <dc:subject/>
  <dc:title>根据《台州市卫生和计划生育委员会关于公开招聘卫技人员的公告》（以下称《公告》）的规定，因在规定的报名时间内，部分岗位报名审核通过人数不足招聘计划数最低开考比例（最低开考比例详见《公告》），现对相关职位的招聘计划进行调整（详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521CA0B0D4199B0E346741B531A9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