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05"/>
        <w:gridCol w:w="815"/>
        <w:gridCol w:w="1772"/>
        <w:gridCol w:w="3963"/>
      </w:tblGrid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 工作需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机关后勤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后勤服务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社会保险事业管理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事考试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残疾人综合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7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投资促进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就业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工商联合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发展和改革委员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金融工作办公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92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/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4-24T16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