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2"/>
        <w:widowControl w:val="false"/>
        <w:spacing w:lineRule="exact" w:line="576" w:before="0" w:after="280"/>
        <w:jc w:val="center"/>
        <w:rPr/>
      </w:pPr>
      <w:r>
        <w:rPr/>
        <w:t>攀枝花市自然资源和规划局直属事业单位</w:t>
      </w:r>
      <w:r>
        <w:rPr/>
        <w:t>2024</w:t>
      </w:r>
      <w:r>
        <w:rPr/>
        <w:t>年春季引才考核方式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1"/>
        <w:gridCol w:w="1350"/>
        <w:gridCol w:w="1421"/>
        <w:gridCol w:w="1660"/>
        <w:gridCol w:w="3143"/>
      </w:tblGrid>
      <w:tr>
        <w:trPr>
          <w:trHeight w:val="7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考核方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土地储备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储备土地综合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谈主要测试岗位所需专业知识和考生的逻辑思维、语言表达、组织协调以及仪表举止</w:t>
            </w:r>
          </w:p>
        </w:tc>
      </w:tr>
      <w:tr>
        <w:trPr>
          <w:trHeight w:val="1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国土空间规划编制研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城乡发展研究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笔试＋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笔试主要测试基础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岗位所需专业知识和应用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面谈主要测试考生的逻辑思维、语言表达、组织协调以及仪表举止</w:t>
            </w:r>
          </w:p>
        </w:tc>
      </w:tr>
      <w:tr>
        <w:trPr>
          <w:trHeight w:val="1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国土整治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工程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笔试＋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笔试主要测试基础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岗位所需专业知识和应用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面谈主要测试考生的逻辑思维、语言表达、组织协调以及仪表举止</w:t>
            </w:r>
          </w:p>
        </w:tc>
      </w:tr>
      <w:tr>
        <w:trPr>
          <w:trHeight w:val="1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自然资源调查统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资源调查统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笔试＋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笔试主要测试基础知识和综合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面谈主要测试考生的逻辑思维、语言表达、组织协调以及仪表举止</w:t>
            </w:r>
          </w:p>
        </w:tc>
      </w:tr>
      <w:tr>
        <w:trPr>
          <w:trHeight w:val="16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国土空间生态修复与地质灾害防治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质工程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笔试＋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笔试主要测试基础知识和综合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面谈主要测试岗位所需专业知识和考生的逻辑思维、语言表达、组织协调以及仪表举止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大田自然资源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层自然资源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笔试＋面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笔试主要测试基础知识和综合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面谈主要测试考生的逻辑思维、语言表达、组织协调以及仪表举止</w:t>
            </w:r>
          </w:p>
        </w:tc>
      </w:tr>
    </w:tbl>
    <w:p>
      <w:pPr>
        <w:pStyle w:val="Style12"/>
        <w:widowControl w:val="false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81851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 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44pt;mso-wrap-distance-left:9.05pt;mso-wrap-distance-right:0pt;mso-wrap-distance-top:0pt;mso-wrap-distance-bottom:0pt;margin-top:-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 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Arial"/>
      <w:kern w:val="2"/>
      <w:sz w:val="18"/>
      <w:szCs w:val="18"/>
    </w:rPr>
  </w:style>
  <w:style w:type="character" w:styleId="Emphasis">
    <w:name w:val="Emphasis"/>
    <w:basedOn w:val="Style11"/>
    <w:qFormat/>
    <w:rPr>
      <w:color w:val="F7313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方正仿宋_GBK" w:cs="Times New Roman"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吴朝瑾</dc:creator>
  <dc:description/>
  <dc:language>en-US</dc:language>
  <cp:lastModifiedBy>朱可可</cp:lastModifiedBy>
  <cp:lastPrinted>2024-04-24T11:06:00Z</cp:lastPrinted>
  <dcterms:modified xsi:type="dcterms:W3CDTF">2024-04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6F2687D34525A817D5596ED9388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