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安机关录用人民警察体能测评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68595" cy="52768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综合管理、执法勤务职位测查全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项目，警务技术职位免予测查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米（男）</w:t>
      </w:r>
      <w:r>
        <w:rPr>
          <w:rFonts w:eastAsia="仿宋_GB2312" w:cs="Times New Roman" w:ascii="Times New Roman" w:hAnsi="Times New Roman"/>
          <w:sz w:val="32"/>
          <w:szCs w:val="32"/>
        </w:rPr>
        <w:t>/800</w:t>
      </w:r>
      <w:r>
        <w:rPr>
          <w:rFonts w:ascii="Times New Roman" w:hAnsi="Times New Roman" w:cs="Times New Roman" w:eastAsia="仿宋_GB2312"/>
          <w:sz w:val="32"/>
          <w:szCs w:val="32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场地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长的直线跑道，在跑道的两端各划一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cm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宽直线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将木块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cm×5cm×5cm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每道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竖立摆放（其中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476750" cy="2514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单位，保留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外跑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前（脚不得踩线）用手将竖立的木块推倒后折返，往返跑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每次推倒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木块，第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返回时冲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脚踩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未推倒木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单位，不保留小数位，小数位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—3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试达标，即视为该项目测试合格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均未达标者视为不合格。成绩仅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合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两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指甲超过指尖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穿鞋进行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5:50Z</dcterms:created>
  <dc:creator>Administrator</dc:creator>
  <dc:description/>
  <dc:language>en-US</dc:language>
  <cp:lastModifiedBy>lenovo</cp:lastModifiedBy>
  <cp:lastPrinted>2024-04-16T15:17:00Z</cp:lastPrinted>
  <dcterms:modified xsi:type="dcterms:W3CDTF">2024-04-24T09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3782484554D34AF9B6CB85756A663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