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8"/>
          <w:sz w:val="44"/>
          <w:szCs w:val="44"/>
        </w:rPr>
        <w:t>哈尔滨市农业农村局关于所属事业单位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市农村经济服务总站、市农业技术推广总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度“丁香人才周”（春季）引才招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2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进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面试人员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入面试人员名单如下（按姓氏笔画排序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哈尔滨市农村经济服务总站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经济管理技术员岗位：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莹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哈尔滨市农业技术推广总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岗位：陈红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技术推广员岗位：于佳奕、王文雯、王 祺、王雁博、朱建国、曲梦然、陈 平、陈兴科、张雨琪、张 渟、张紫然、张 琰、金久岩、孟楚翘、韩林静、裴福月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6T06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