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新闻出版技工学校招聘编外工作人员报名登记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入党、团时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业特长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住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身份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历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位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其他材料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校办</cp:lastModifiedBy>
  <cp:lastPrinted>2023-02-24T13:50:00Z</cp:lastPrinted>
  <dcterms:modified xsi:type="dcterms:W3CDTF">2024-04-14T07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E5E3E6AA426FBA40819461A0C49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