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淄博市张店区事业单位公开招聘综合类岗位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Qiqi</cp:lastModifiedBy>
  <dcterms:modified xsi:type="dcterms:W3CDTF">2024-04-24T08:19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1A74136F9433B8CB6964B35D8B82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