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Title"/>
        <w:rPr/>
      </w:pPr>
      <w:r>
        <w:rPr/>
        <w:t>置业公司公开招聘岗位信息表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0"/>
        <w:gridCol w:w="4058"/>
        <w:gridCol w:w="4359"/>
        <w:gridCol w:w="1350"/>
        <w:gridCol w:w="1376"/>
      </w:tblGrid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主要职责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任职条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233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文秘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秘书、政策研究、督查督办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233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文书档案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文书、印信、档案、保密、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OA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档案管理员、馆员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及以上职称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上岗证？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、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1251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人资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人力资源规划、干部、劳组、企业管理和深化改革、薪酬、绩效、社保、考核、教培、人才开发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233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人力资源部、党建工作部）党建宣传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基础党务、党建提升、内外宣传、公众号及新媒体运营、企业文化建设、工会、团青、企业文化建设、活动组织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1709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规划发展部规划设计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公司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战略规划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，统筹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公司房屋建筑工程规划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设计管理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公司项目开发方案论证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编制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项目可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行性研究报告及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各项专题研究和论证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组织编制项目设计任务书、组织开展项目概念性方案、初步设计及施工图设计工作，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落实项目各阶段优化设计工作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建筑学、城市规划、建筑结构、工民建、建筑工程等相关专业</w:t>
            </w: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中级及以上专业技术资格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全国注册建筑师资格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</w:t>
            </w: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及以上建筑规划设计管理工作经验、具有从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万平方米以上办公楼规划设计管理工作经验。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年以上房地产公司工作经验、建筑工程规划设计院工作经验或</w:t>
            </w:r>
            <w:r>
              <w:rPr>
                <w:rFonts w:cs="仿宋_GB2312"/>
                <w:kern w:val="0"/>
                <w:sz w:val="24"/>
                <w:szCs w:val="24"/>
                <w:lang w:val="en-US"/>
              </w:rPr>
              <w:t>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良好的绘图表现能力，能熟练运用各类绘图软件；能熟练使用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CAD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WPS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等常用电脑办公软件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熟悉国家及地方建筑规划设计相关法规及规范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较强的协调沟通能力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规划发展部物资采购与合同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合同管理、物资管理、招投标和采购管理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工程招投标相关法律法规及集团公司相关制度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备较强的组织协调、沟通能力，能熟练使用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PPT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OFFICE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WPS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等常用电脑办公软件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233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计划财务部计划预算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面预算、综合计划、经济性评价和分析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计划财务部核算税务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成本核算、总账报表、税务管理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，具备会计从业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计划财务部资金资产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资金管理、资产管理、产权管理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，具备会计从业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452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建设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安全质量部）安全管理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负责安全监督管理、安全培训计划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业与民用建筑、建筑施工技术、安全管理等相关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或安全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，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同等条件下，持有国家注册安全工程师资格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房屋建筑工程安全管理经验。具有从事累计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万平方米及以上房屋建筑工程施工安全管理经历，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二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文字功底扎实，具有起草安全管理制度、规章制度和应急预案的能力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安全管理相关的法律法规及标准规范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较强的组织协调、沟通能力，能熟练使用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CAD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WPS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等常用电脑办公软件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次为优秀或良好，且无基本称职及以下的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90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建设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土建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负责公司房屋建筑工程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 w:eastAsia="zh-CN"/>
              </w:rPr>
              <w:t>土建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及装饰）施工管理工作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业与民用建筑、土木工程、建筑施工等相关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建筑工程中级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专业技术资格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有全国注册一级建造师（建筑工程）资格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房屋建筑工程（土建）管理经验。具有从事累计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万平方米及以上房屋建筑工程（土建）施工管理经历，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备较强的组织协调、沟通能力，能熟练使用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CAD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PPT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OFFICE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WPS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等常用电脑办公软件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施工管理相关的法律法规及标准规范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233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建设部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安全质量部）工程管理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机电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强电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安装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负责房屋建筑工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 w:eastAsia="zh-CN"/>
              </w:rPr>
              <w:t>机电、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强电安装施工管理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电气、机电或工程机械大类相关专业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持有全国注册建造师（机电工程）、消防工程师及相关执业资格证书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年及以上房屋建筑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管理经验。具有从事累计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万平方米及以上房屋建筑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安装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工程施工管理经历，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具备较强的组织协调、沟通能力，能熟练使用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CAD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WPS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等常用电脑办公软件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熟悉国家及地方与建筑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施工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管理相关的法律法规及标准规范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法务风控部、审计部）纪检监察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纪检、监察、党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廉政，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履行廉政监督、监察职责，受理举报、纪律审查、执纪问责工作，协助做好巡视整改和巡察等工作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  <w:tr>
        <w:trPr>
          <w:trHeight w:val="1397" w:hRule="atLeast"/>
        </w:trPr>
        <w:tc>
          <w:tcPr>
            <w:tcW w:w="719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法务风控部、审计部）内控风险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负责法律事务、风险管控、合规管理、合同管理、信访维稳等工作，</w:t>
            </w:r>
            <w:r>
              <w:rPr>
                <w:rFonts w:ascii="宋体" w:hAnsi="宋体"/>
                <w:sz w:val="24"/>
                <w:szCs w:val="24"/>
              </w:rPr>
              <w:t>内控体系建设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和制度管理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全日制本科及以上学历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中级及以上专业技术资格，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同等条件下，具有法律事务执业资格者优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男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78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，女性年龄不超过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周岁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983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日及以后出生）</w:t>
            </w:r>
            <w:bookmarkStart w:id="0" w:name="_GoBack"/>
            <w:bookmarkEnd w:id="0"/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4.5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年及以上岗位职责或相近工作经历，集团公司二级公司工作经历优先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5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近两年绩效考核结果至少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次为优秀或良好，且无基本称职及以下的；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6.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原则上，中共党员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1418" w:top="1475" w:footer="1418" w:bottom="147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autoRedefine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autoRedefine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autoRedefine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autoRedefine/>
    <w:uiPriority w:val="0"/>
    <w:qFormat/>
    <w:pPr>
      <w:ind w:hanging="0"/>
    </w:pPr>
    <w:rPr/>
  </w:style>
  <w:style w:type="paragraph" w:styleId="Style17" w:customStyle="1">
    <w:name w:val="注释"/>
    <w:basedOn w:val="Normal"/>
    <w:next w:val="Normal"/>
    <w:autoRedefine/>
    <w:uiPriority w:val="0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autoRedefine/>
    <w:uiPriority w:val="0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autoRedefine/>
    <w:uiPriority w:val="0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autoRedefine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42F78-C8C5-4FAC-BEE3-677196C3BB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561</Words>
  <Characters>3201</Characters>
  <CharactersWithSpaces>3755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潘洪</dc:creator>
  <dc:description/>
  <dc:language>en-US</dc:language>
  <cp:lastModifiedBy>文韵高远</cp:lastModifiedBy>
  <dcterms:modified xsi:type="dcterms:W3CDTF">2024-04-25T08:52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9813A390439EAB7F86723CD31195_13</vt:lpwstr>
  </property>
  <property fmtid="{D5CDD505-2E9C-101B-9397-08002B2CF9AE}" pid="3" name="KSOProductBuildVer">
    <vt:lpwstr>2052-12.1.0.16729</vt:lpwstr>
  </property>
</Properties>
</file>