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致富能手的标准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center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家庭农场类致富能手。主要包括家庭农场主、专业大户户主、农家乐业主等，须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农民合作组织类致富能手。主要包括农民合作社经营管理人员和基层供销社、农村综合服务社经营管理人员等，其所在的合作组织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农业企业类致富能手。主要包括种植养殖企业、农产品加工流通企业、农产品电商服务企业、乡村休闲旅游服务企业经营管理人才等，其所在农业企业须经营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农业社会化服务及其他类致富能手。主要包括农业社会化服务组织领办人、农产品电商经纪人等，经营满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以上，农业生产大托管服务面积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亩，农产品电商经纪人带货年销售额不低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大户或者农业经营主体规模种植果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或粮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亩以上，养殖户达到规模养殖场标准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2"/>
    </w:rPr>
  </w:style>
  <w:style w:type="paragraph" w:styleId="TextBodyIndent">
    <w:name w:val="Body Text Indent"/>
    <w:basedOn w:val="Normal"/>
    <w:pPr>
      <w:ind w:left="-227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1">
    <w:name w:val="正文缩进1"/>
    <w:basedOn w:val="Normal"/>
    <w:qFormat/>
    <w:pPr>
      <w:ind w:firstLine="624"/>
      <w:textAlignment w:val="center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00:06Z</dcterms:created>
  <dc:creator>Administrator</dc:creator>
  <dc:description/>
  <dc:language>en-US</dc:language>
  <cp:lastModifiedBy>瓜子儿</cp:lastModifiedBy>
  <dcterms:modified xsi:type="dcterms:W3CDTF">2024-04-25T02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670D078DD4F41AC31173F8A26BA4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