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eastAsia="黑体"/>
          <w:sz w:val="36"/>
          <w:szCs w:val="36"/>
        </w:rPr>
        <w:t>体检注意事项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严禁弄虚作假、冒名顶替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考生所携带的通讯工具，须关闭后交工作人员统一保管，体检结束离开医院时领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3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体检前一天请注意休息，勿熬夜，不要饮酒，避免剧烈运动，上身勿带金属饰品，以免影响胸透结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B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8-1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5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女性受检者月经期间请勿做尿液检查，待经期结束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X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6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考生对可立即提供结果的体检项目，如视力、身高、血压等可当场确定的体检结果有异议的，向工作人员提出，待体检结束统一组织复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7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请配合医生认真检查所有项目，勿漏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8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体检结束后，考生听从安排，离开体检医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user</dc:creator>
  <dc:description/>
  <dc:language>en-US</dc:language>
  <cp:lastModifiedBy>WPS_343529901</cp:lastModifiedBy>
  <dcterms:modified xsi:type="dcterms:W3CDTF">2024-04-23T12:3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E253014E4A8790E831EA2E1234B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