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宁化县事业单位公开招聘工作人员笔试加分申请表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2379"/>
        <w:gridCol w:w="1058"/>
        <w:gridCol w:w="1155"/>
        <w:gridCol w:w="262"/>
        <w:gridCol w:w="450"/>
        <w:gridCol w:w="1305"/>
        <w:gridCol w:w="945"/>
        <w:gridCol w:w="900"/>
      </w:tblGrid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曾经通过报考专门岗位或享受加分等优惠政策被录（聘）用为机关事业单位编制内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加分的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交的材料清单</w:t>
            </w:r>
          </w:p>
        </w:tc>
      </w:tr>
      <w:tr>
        <w:trPr>
          <w:trHeight w:val="297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士兵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6.09-2020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队服役，服役满四年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评为优秀士兵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荣立三等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前为全日制普通高校本科在校生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(2012.09-2016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【取得入学通知书后直接入伍的在籍生，应注明取得入学通知书时间。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2019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役期间因公致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残疾人证书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士兵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士兵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功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伍前学历证书、学信网查询结果【大学生退役士兵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征入伍普通高等学校录取新生保留入学资格申请表、入学通知书【在籍生入伍选填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疾人证书（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）</w:t>
            </w:r>
          </w:p>
        </w:tc>
      </w:tr>
      <w:tr>
        <w:trPr>
          <w:trHeight w:val="199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9-2012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福建省三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参加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，两年服务期满，考核合格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服务基层项目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服务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内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）区或以上服务项目管理部门证明（需明确截止何时服务期满且考核合格）。</w:t>
            </w:r>
          </w:p>
        </w:tc>
      </w:tr>
      <w:tr>
        <w:trPr>
          <w:trHeight w:val="16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0.08-2018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服役，运动员服役期间获得以下奖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2015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锦标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冠军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01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，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不属于该加分项目的对象，请将“退役运动员”整行删除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考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（正反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员退役证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证书</w:t>
            </w:r>
          </w:p>
        </w:tc>
      </w:tr>
      <w:tr>
        <w:trPr>
          <w:trHeight w:val="1759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根据实际情况提出加分申请，所填写的信息和所提供的证明材料均真实有效。本人愿意对所提供材料的真实性负责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知悉“报考专门岗位，或曾通过享受有关政策被录（聘）用为机关事业单位编制内工作人员的考生，不再享受笔试加分政策”，且本人不属于所列不得享受笔试加分政策的情形。</w:t>
            </w:r>
          </w:p>
          <w:p>
            <w:pPr>
              <w:pStyle w:val="Normal"/>
              <w:spacing w:lineRule="exact" w:line="260"/>
              <w:ind w:left="5750" w:hanging="52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承诺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签名：        （请手写签名）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firstLine="413"/>
        <w:rPr/>
      </w:pPr>
      <w:r>
        <w:rPr>
          <w:rFonts w:ascii="Times New Roman" w:hAnsi="Times New Roman" w:cs="Times New Roman"/>
          <w:b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加分条件的考生请自行下载本申请表，如实填写并携带相关有效证明材料，在规定的时间内到县人社局开发股申请办理加分手续，否则视为自动放弃。</w:t>
      </w:r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分依据：详见福建就业网事业单位公开招聘模块首页“笔试加分事项”栏目</w:t>
      </w:r>
      <w:r>
        <w:rPr>
          <w:rFonts w:ascii="宋体;SimSun" w:hAnsi="宋体;SimSun" w:cs="Arial"/>
          <w:szCs w:val="21"/>
        </w:rPr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3:00Z</dcterms:created>
  <dc:creator>郑雅婷</dc:creator>
  <dc:description/>
  <cp:keywords/>
  <dc:language>en-US</dc:language>
  <cp:lastModifiedBy>Windows User</cp:lastModifiedBy>
  <cp:lastPrinted>2024-04-24T09:41:00Z</cp:lastPrinted>
  <dcterms:modified xsi:type="dcterms:W3CDTF">2024-04-25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