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资格复审资料装订顺序</w:t>
      </w:r>
    </w:p>
    <w:p>
      <w:pPr>
        <w:pStyle w:val="Default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报名表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居民身份证（含港澳居民）、台湾同胞需提供台湾居民往来大陆通行证或台湾居民居住证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毕业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：教育部学历证书电子注册备案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应届毕业生，提供按时领取毕业证的个人承诺书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位证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资格证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执业证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已就业的须出具单位同意报考证明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留学人员应提供教育部中国留学服务中心出具的国（境）外学历、学位认证书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应聘人员毕业院校按照一级学科发放毕业证的，还需提供学校出具的专业证明及在校成绩单原件及复印件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规培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31:00Z</dcterms:created>
  <dc:creator>Administrator</dc:creator>
  <dc:description/>
  <dc:language>en-US</dc:language>
  <cp:lastModifiedBy>任微任为</cp:lastModifiedBy>
  <cp:lastPrinted>2024-04-23T11:44:00Z</cp:lastPrinted>
  <dcterms:modified xsi:type="dcterms:W3CDTF">2024-04-25T03:3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A14D754924A20B356A8AED08F1AB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