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rPr>
          <w:rFonts w:ascii="仿宋_GB2312" w:hAnsi="仿宋_GB2312" w:eastAsia="黑体"/>
          <w:spacing w:val="-20"/>
          <w:sz w:val="36"/>
          <w:szCs w:val="32"/>
        </w:rPr>
      </w:pPr>
      <w:r>
        <w:rPr>
          <w:rFonts w:eastAsia="黑体" w:ascii="仿宋_GB2312" w:hAnsi="仿宋_GB2312"/>
          <w:spacing w:val="-20"/>
          <w:sz w:val="36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-310515</wp:posOffset>
            </wp:positionV>
            <wp:extent cx="2192020" cy="748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36" w:firstLine="2320"/>
        <w:jc w:val="distribute"/>
        <w:textAlignment w:val="auto"/>
        <w:rPr>
          <w:rFonts w:eastAsia="黑体"/>
          <w:spacing w:val="-20"/>
          <w:sz w:val="36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-20"/>
          <w:sz w:val="36"/>
          <w:lang w:val="en-US" w:eastAsia="zh-CN"/>
        </w:rPr>
        <w:t>榕发连江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36" w:firstLine="2320"/>
        <w:jc w:val="distribute"/>
        <w:textAlignment w:val="auto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</w:rPr>
        <w:t xml:space="preserve">注：本表一式二份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/>
        </w:rPr>
        <w:t>榕发（连江）置业有限公司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Nephthys_蘑菇汤</cp:lastModifiedBy>
  <cp:lastPrinted>2017-03-09T17:54:00Z</cp:lastPrinted>
  <dcterms:modified xsi:type="dcterms:W3CDTF">2022-08-29T04:14:03Z</dcterms:modified>
  <cp:revision>301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5FD054C154175B8F8124B08EC0A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