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/>
              </w:rPr>
              <w:t>安定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选调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事业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工作人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05740</wp:posOffset>
                      </wp:positionV>
                      <wp:extent cx="82804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39.5pt;mso-wrap-distance-left:9.05pt;mso-wrap-distance-right:9.05pt;mso-wrap-distance-top:0pt;mso-wrap-distance-bottom:0pt;margin-top:-16.2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插入打印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录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聘用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269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91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人员需按管理权限由组织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部门审核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上一年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人简历从全日制大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两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每份需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插入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一张近期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红底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二寸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Administrator</cp:lastModifiedBy>
  <cp:lastPrinted>2023-04-25T12:06:00Z</cp:lastPrinted>
  <dcterms:modified xsi:type="dcterms:W3CDTF">2024-04-22T10:4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CB1DB38CD49B69BF5E1EE0B24E0C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