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佛山市国资委拟聘任外部董事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7345</wp:posOffset>
                </wp:positionV>
                <wp:extent cx="3962400" cy="314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37"/>
                              <w:gridCol w:w="1315"/>
                              <w:gridCol w:w="4188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1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现（原）任主要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显昌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_GB2312"/>
                                      <w:sz w:val="28"/>
                                      <w:szCs w:val="28"/>
                                    </w:rPr>
                                    <w:t>珠江钢管集团有限公司副总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广州市食中宝食品批发市场经营管理有限公司董事长、广州珀富投资有限公司董事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伍秀婷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宁波盈峰股权投资基金管理有限公司联席总裁、合伙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钟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瑜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北京市康达（广州）律师事务所高级合伙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47.25pt;mso-wrap-distance-left:9pt;mso-wrap-distance-right:9pt;mso-wrap-distance-top:0pt;mso-wrap-distance-bottom:0pt;margin-top:27.35pt;mso-position-vertical-relative:text;margin-left:14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37"/>
                        <w:gridCol w:w="1315"/>
                        <w:gridCol w:w="4188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1F1F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现（原）任主要职务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显昌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_GB2312"/>
                                <w:sz w:val="28"/>
                                <w:szCs w:val="28"/>
                              </w:rPr>
                              <w:t>珠江钢管集团有限公司副总经理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陆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广州市食中宝食品批发市场经营管理有限公司董事长、广州珀富投资有限公司董事长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伍秀婷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宁波盈峰股权投资基金管理有限公司联席总裁、合伙人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钟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瑜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北京市康达（广州）律师事务所高级合伙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SGZW</dc:creator>
  <dc:description/>
  <dc:language>en-US</dc:language>
  <cp:lastModifiedBy>戴锦民</cp:lastModifiedBy>
  <cp:lastPrinted>2022-03-29T16:32:00Z</cp:lastPrinted>
  <dcterms:modified xsi:type="dcterms:W3CDTF">2024-04-24T08:12:00Z</dcterms:modified>
  <cp:revision>1</cp:revision>
  <dc:subject/>
  <dc:title>关于落实市属一级企业外部董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FEDCBC7C64509857F1FB470D25FDF</vt:lpwstr>
  </property>
  <property fmtid="{D5CDD505-2E9C-101B-9397-08002B2CF9AE}" pid="3" name="KSOProductBuildVer">
    <vt:lpwstr>2052-11.8.2.11718</vt:lpwstr>
  </property>
</Properties>
</file>