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313"/>
        <w:jc w:val="center"/>
        <w:textAlignment w:val="auto"/>
        <w:rPr>
          <w:rFonts w:ascii="方正小标宋简体" w:hAnsi="方正小标宋简体" w:eastAsia="方正小标宋简体" w:cs="黑体"/>
          <w:color w:val="000000"/>
          <w:spacing w:val="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pacing w:val="0"/>
          <w:sz w:val="36"/>
          <w:szCs w:val="36"/>
          <w:lang w:eastAsia="zh-CN"/>
        </w:rPr>
        <w:t>202</w:t>
      </w:r>
      <w:r>
        <w:rPr>
          <w:rFonts w:eastAsia="方正小标宋简体" w:cs="黑体" w:ascii="方正小标宋简体" w:hAnsi="方正小标宋简体"/>
          <w:color w:val="000000"/>
          <w:spacing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color w:val="000000"/>
          <w:spacing w:val="0"/>
          <w:sz w:val="36"/>
          <w:szCs w:val="36"/>
        </w:rPr>
        <w:t>年秀屿区公开招聘新任教师面试使用教材范围</w:t>
      </w:r>
    </w:p>
    <w:tbl>
      <w:tblPr>
        <w:tblW w:w="98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8"/>
        <w:gridCol w:w="798"/>
        <w:gridCol w:w="868"/>
        <w:gridCol w:w="1484"/>
        <w:gridCol w:w="2348"/>
        <w:gridCol w:w="1686"/>
        <w:gridCol w:w="2045"/>
      </w:tblGrid>
      <w:tr>
        <w:trPr>
          <w:tblHeader w:val="true"/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bidi="ar"/>
              </w:rPr>
              <w:t>学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bidi="ar"/>
              </w:rPr>
              <w:t>学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bidi="ar"/>
              </w:rPr>
              <w:t>册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bidi="ar"/>
              </w:rPr>
              <w:t>出版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bidi="ar"/>
              </w:rPr>
              <w:t>版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印刷册次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高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语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eastAsia="zh-CN"/>
              </w:rPr>
              <w:t>必修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eastAsia="zh-CN" w:bidi="ar-SA"/>
              </w:rPr>
              <w:t>人民教育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 w:bidi="ar-SA"/>
              </w:rPr>
              <w:t>出版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次印刷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高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数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eastAsia="zh-CN"/>
              </w:rPr>
              <w:t>必修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eastAsia="zh-CN" w:bidi="ar-SA"/>
              </w:rPr>
              <w:t>人民教育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 w:bidi="ar-SA"/>
              </w:rPr>
              <w:t>出版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次印刷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高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英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eastAsia="zh-CN"/>
              </w:rPr>
              <w:t>必修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eastAsia="zh-CN" w:bidi="ar-SA"/>
              </w:rPr>
              <w:t>人民教育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 w:bidi="ar-SA"/>
              </w:rPr>
              <w:t>出版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次印刷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高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历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eastAsia="zh-CN"/>
              </w:rPr>
              <w:t>必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18"/>
                <w:szCs w:val="18"/>
                <w:lang w:val="en-US" w:eastAsia="zh-CN"/>
              </w:rPr>
              <w:t>中外历史纲要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eastAsia="zh-CN" w:bidi="ar-SA"/>
              </w:rPr>
              <w:t>人民教育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 w:bidi="ar-SA"/>
              </w:rPr>
              <w:t>出版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次印刷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高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物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eastAsia="zh-CN"/>
              </w:rPr>
              <w:t>必修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eastAsia="zh-CN" w:bidi="ar-SA"/>
              </w:rPr>
              <w:t>山东科学技术出版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次印刷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高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 xml:space="preserve">思想 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lang w:val="en-US" w:eastAsia="zh-CN"/>
              </w:rPr>
              <w:t>政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eastAsia="zh-CN"/>
              </w:rPr>
              <w:t>必修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哲学与文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eastAsia="zh-CN" w:bidi="ar-SA"/>
              </w:rPr>
              <w:t>人民教育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 w:bidi="ar-SA"/>
              </w:rPr>
              <w:t>出版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次印刷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高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化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eastAsia="zh-CN"/>
              </w:rPr>
              <w:t>必修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eastAsia="zh-CN" w:bidi="ar-SA"/>
              </w:rPr>
              <w:t>江苏凤凰教育出版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次印刷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高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生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eastAsia="zh-CN"/>
              </w:rPr>
              <w:t>必修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遗传与进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eastAsia="zh-CN" w:bidi="ar-SA"/>
              </w:rPr>
              <w:t>人民教育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 w:bidi="ar-SA"/>
              </w:rPr>
              <w:t>出版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次印刷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高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地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eastAsia="zh-CN"/>
              </w:rPr>
              <w:t>必修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eastAsia="zh-CN" w:bidi="ar-SA"/>
              </w:rPr>
              <w:t>人民教育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 w:bidi="ar-SA"/>
              </w:rPr>
              <w:t>出版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次印刷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高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音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eastAsia="zh-CN"/>
              </w:rPr>
              <w:t>必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音乐鉴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eastAsia="zh-CN" w:bidi="ar-SA"/>
              </w:rPr>
              <w:t>人民音乐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 w:bidi="ar-SA"/>
              </w:rPr>
              <w:t>出版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北京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河南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次印刷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高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lang w:val="en-US" w:eastAsia="zh-CN"/>
              </w:rPr>
              <w:t>美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必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美术鉴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eastAsia="zh-CN" w:bidi="ar-SA"/>
              </w:rPr>
              <w:t>湖南美术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 w:bidi="ar-SA"/>
              </w:rPr>
              <w:t>出版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次印刷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高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心理 健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高中一年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下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北京师范大学出版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次印刷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lang w:val="en-US" w:eastAsia="zh-CN"/>
              </w:rPr>
              <w:t>高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lang w:val="en-US" w:eastAsia="zh-CN"/>
              </w:rPr>
              <w:t>通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lang w:val="en-US" w:eastAsia="zh-CN"/>
              </w:rPr>
              <w:t>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eastAsia="zh-CN"/>
              </w:rPr>
              <w:t>必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技术与设计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eastAsia="zh-CN"/>
              </w:rPr>
              <w:t>地质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出版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次印刷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高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体育与健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必修全一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广东教育出版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次印刷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职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lang w:val="en-US" w:eastAsia="zh-CN"/>
              </w:rPr>
              <w:t>数学（基础模块）下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lang w:val="en-US" w:eastAsia="zh-CN"/>
              </w:rPr>
              <w:t>高等教育出版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lang w:val="en-US"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lang w:val="en-US" w:eastAsia="zh-CN"/>
              </w:rPr>
              <w:t>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lang w:val="en-US"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lang w:val="en-US" w:eastAsia="zh-CN"/>
              </w:rPr>
              <w:t>次印刷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职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心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健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lang w:val="en-US" w:eastAsia="zh-CN"/>
              </w:rPr>
              <w:t>心理健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lang w:val="en-US" w:eastAsia="zh-CN"/>
              </w:rPr>
              <w:t>高等教育出版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lang w:val="en-US"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lang w:val="en-US" w:eastAsia="zh-CN"/>
              </w:rPr>
              <w:t>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lang w:val="en-US"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lang w:val="en-US" w:eastAsia="zh-CN"/>
              </w:rPr>
              <w:t>次印刷</w:t>
            </w:r>
          </w:p>
        </w:tc>
      </w:tr>
      <w:tr>
        <w:trPr>
          <w:trHeight w:val="76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职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体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lang w:val="en-US" w:eastAsia="zh-CN"/>
              </w:rPr>
              <w:t>体育与健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lang w:val="en-US" w:eastAsia="zh-CN"/>
              </w:rPr>
              <w:t>北京师范大学出版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lang w:val="en-US"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lang w:val="en-US" w:eastAsia="zh-CN"/>
              </w:rPr>
              <w:t>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lang w:val="en-US"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lang w:val="en-US" w:eastAsia="zh-CN"/>
              </w:rPr>
              <w:t>29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lang w:val="en-US" w:eastAsia="zh-CN"/>
              </w:rPr>
              <w:t>次印刷</w:t>
            </w:r>
          </w:p>
        </w:tc>
      </w:tr>
      <w:tr>
        <w:trPr>
          <w:trHeight w:val="76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初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语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八年级下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eastAsia="zh-CN" w:bidi="ar-SA"/>
              </w:rPr>
              <w:t>人民教育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 w:bidi="ar-SA"/>
              </w:rPr>
              <w:t>出版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次印刷</w:t>
            </w:r>
          </w:p>
        </w:tc>
      </w:tr>
      <w:tr>
        <w:trPr>
          <w:trHeight w:val="76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初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数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八年级下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eastAsia="zh-CN" w:bidi="ar-SA"/>
              </w:rPr>
              <w:t>人民教育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 w:bidi="ar-SA"/>
              </w:rPr>
              <w:t>出版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次印刷</w:t>
            </w:r>
          </w:p>
        </w:tc>
      </w:tr>
      <w:tr>
        <w:trPr>
          <w:trHeight w:val="76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初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英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八年级下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eastAsia="zh-CN" w:bidi="ar-SA"/>
              </w:rPr>
              <w:t>科学普及出版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96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次印刷</w:t>
            </w:r>
          </w:p>
        </w:tc>
      </w:tr>
      <w:tr>
        <w:trPr>
          <w:trHeight w:val="76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初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物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八年级下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eastAsia="zh-CN" w:bidi="ar-SA"/>
              </w:rPr>
              <w:t>人民教育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 w:bidi="ar-SA"/>
              </w:rPr>
              <w:t>出版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次印刷</w:t>
            </w:r>
          </w:p>
        </w:tc>
      </w:tr>
      <w:tr>
        <w:trPr>
          <w:trHeight w:val="76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初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化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九年级下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eastAsia="zh-CN" w:bidi="ar-SA"/>
              </w:rPr>
              <w:t>人民教育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 w:bidi="ar-SA"/>
              </w:rPr>
              <w:t>出版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次印刷</w:t>
            </w:r>
          </w:p>
        </w:tc>
      </w:tr>
      <w:tr>
        <w:trPr>
          <w:trHeight w:val="76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初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生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八年级下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eastAsia="zh-CN" w:bidi="ar-SA"/>
              </w:rPr>
              <w:t>河北少年儿童出版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次印刷</w:t>
            </w:r>
          </w:p>
        </w:tc>
      </w:tr>
      <w:tr>
        <w:trPr>
          <w:trHeight w:val="76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初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道德与法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八年级下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eastAsia="zh-CN" w:bidi="ar-SA"/>
              </w:rPr>
              <w:t>人民教育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 w:bidi="ar-SA"/>
              </w:rPr>
              <w:t>出版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次印刷</w:t>
            </w:r>
          </w:p>
        </w:tc>
      </w:tr>
      <w:tr>
        <w:trPr>
          <w:trHeight w:val="76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初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历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八年级下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eastAsia="zh-CN" w:bidi="ar-SA"/>
              </w:rPr>
              <w:t>人民教育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 w:bidi="ar-SA"/>
              </w:rPr>
              <w:t>出版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次印刷</w:t>
            </w:r>
          </w:p>
        </w:tc>
      </w:tr>
      <w:tr>
        <w:trPr>
          <w:trHeight w:val="76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初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地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八年级下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eastAsia="zh-CN" w:bidi="ar-SA"/>
              </w:rPr>
              <w:t>湖南教育出版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01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次印刷</w:t>
            </w:r>
          </w:p>
        </w:tc>
      </w:tr>
      <w:tr>
        <w:trPr>
          <w:trHeight w:val="76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初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音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八年级下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 w:bidi="ar-SA"/>
              </w:rPr>
              <w:t>湖南文艺出版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第一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次印刷</w:t>
            </w:r>
          </w:p>
        </w:tc>
      </w:tr>
      <w:tr>
        <w:trPr>
          <w:trHeight w:val="76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初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美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八年级下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eastAsia="zh-CN" w:bidi="ar-SA"/>
              </w:rPr>
              <w:t>人民教育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 w:bidi="ar-SA"/>
              </w:rPr>
              <w:t>出版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次印刷</w:t>
            </w:r>
          </w:p>
        </w:tc>
      </w:tr>
      <w:tr>
        <w:trPr>
          <w:trHeight w:val="76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初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体育与  健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八年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全一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人民教育出版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次印刷</w:t>
            </w:r>
          </w:p>
        </w:tc>
      </w:tr>
      <w:tr>
        <w:trPr>
          <w:trHeight w:val="76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初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八年级下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 w:bidi="ar-SA"/>
              </w:rPr>
              <w:t>福建教育出版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次印刷</w:t>
            </w:r>
          </w:p>
        </w:tc>
      </w:tr>
      <w:tr>
        <w:trPr>
          <w:trHeight w:val="76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初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心理 健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八年级下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eastAsia="zh-CN"/>
              </w:rPr>
              <w:t>福建教育出版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eastAsia="zh-CN"/>
              </w:rPr>
              <w:t>2015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eastAsia="zh-CN"/>
              </w:rPr>
              <w:t>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eastAsia="zh-CN"/>
              </w:rPr>
              <w:t>12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eastAsia="zh-CN"/>
              </w:rPr>
              <w:t>次印刷</w:t>
            </w:r>
          </w:p>
        </w:tc>
      </w:tr>
      <w:tr>
        <w:trPr>
          <w:trHeight w:val="76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初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实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八年级下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 w:bidi="ar-SA"/>
              </w:rPr>
              <w:t>上海科技教育出版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次印刷</w:t>
            </w:r>
          </w:p>
        </w:tc>
      </w:tr>
      <w:tr>
        <w:trPr>
          <w:trHeight w:val="76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eastAsia="zh-CN"/>
              </w:rPr>
              <w:t>特殊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eastAsia="zh-CN"/>
              </w:rPr>
              <w:t>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体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3—4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年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全一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人民教育出版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BodyTextIndent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hanging="0"/>
              <w:jc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次印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964" w:top="1701" w:footer="96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宋体"/>
        <w:sz w:val="24"/>
      </w:rPr>
    </w:pPr>
    <w:r>
      <w:rPr>
        <w:rFonts w:eastAsia="宋体"/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>
      <w:rFonts w:eastAsia="宋体"/>
      <w:sz w:val="2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Mail02">
    <w:name w:val="mail02"/>
    <w:basedOn w:val="Style12"/>
    <w:qFormat/>
    <w:rPr/>
  </w:style>
  <w:style w:type="character" w:styleId="Current">
    <w:name w:val="current"/>
    <w:basedOn w:val="Style12"/>
    <w:qFormat/>
    <w:rPr>
      <w:b/>
      <w:color w:val="FFFFFF"/>
      <w:bdr w:val="single" w:sz="6" w:space="0" w:color="000080"/>
      <w:shd w:fill="2E6AB1" w:val="clear"/>
    </w:rPr>
  </w:style>
  <w:style w:type="character" w:styleId="Mail01">
    <w:name w:val="mail01"/>
    <w:basedOn w:val="Style12"/>
    <w:qFormat/>
    <w:rPr/>
  </w:style>
  <w:style w:type="character" w:styleId="Weibo">
    <w:name w:val="weibo"/>
    <w:basedOn w:val="Style12"/>
    <w:qFormat/>
    <w:rPr/>
  </w:style>
  <w:style w:type="character" w:styleId="Disabled">
    <w:name w:val="disabled"/>
    <w:basedOn w:val="Style12"/>
    <w:qFormat/>
    <w:rPr>
      <w:color w:val="929292"/>
      <w:bdr w:val="single" w:sz="6" w:space="0" w:color="929292"/>
    </w:rPr>
  </w:style>
  <w:style w:type="character" w:styleId="Htwx">
    <w:name w:val="htwx"/>
    <w:basedOn w:val="Style12"/>
    <w:qFormat/>
    <w:rPr/>
  </w:style>
  <w:style w:type="character" w:styleId="Tel">
    <w:name w:val="te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eastAsia="宋体"/>
      <w:sz w:val="24"/>
    </w:rPr>
  </w:style>
  <w:style w:type="paragraph" w:styleId="Index6">
    <w:name w:val="Index6"/>
    <w:basedOn w:val="Normal"/>
    <w:next w:val="Normal"/>
    <w:qFormat/>
    <w:pPr>
      <w:ind w:left="2100" w:hanging="0"/>
      <w:jc w:val="both"/>
      <w:textAlignment w:val="baseline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71">
    <w:name w:val="_Style 7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eastAsia="宋体"/>
      <w:sz w:val="24"/>
    </w:rPr>
  </w:style>
  <w:style w:type="paragraph" w:styleId="BodyTextIndent2">
    <w:name w:val="BodyTextIndent2"/>
    <w:basedOn w:val="Normal"/>
    <w:next w:val="Index6"/>
    <w:qFormat/>
    <w:pPr>
      <w:spacing w:lineRule="auto" w:line="480" w:before="0" w:after="120"/>
      <w:ind w:left="200" w:hanging="0"/>
      <w:jc w:val="both"/>
      <w:textAlignment w:val="baseline"/>
    </w:pPr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3:00Z</dcterms:created>
  <dc:creator>mlsxuser</dc:creator>
  <dc:description/>
  <dc:language>en-US</dc:language>
  <cp:lastModifiedBy>ago</cp:lastModifiedBy>
  <cp:lastPrinted>2024-02-28T17:26:00Z</cp:lastPrinted>
  <dcterms:modified xsi:type="dcterms:W3CDTF">2024-04-26T08:55:27Z</dcterms:modified>
  <cp:revision>2</cp:revision>
  <dc:subject/>
  <dc:title>关于2008年公开招聘中小学（幼儿园）教师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9BDB9DDF7476B838176E5C239DD1C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