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eastAsia="zh-CN" w:bidi="ar-SA"/>
        </w:rPr>
        <w:t>贵州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bidi="ar-SA"/>
        </w:rPr>
        <w:t>省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eastAsia="zh-CN" w:bidi="ar-SA"/>
        </w:rPr>
        <w:t>生态移民局所属事业单位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 w:bidi="ar-SA"/>
        </w:rPr>
        <w:t>年选调专业技术人员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bidi="ar-SA"/>
        </w:rPr>
        <w:t>报名登记表</w:t>
      </w:r>
    </w:p>
    <w:p>
      <w:pPr>
        <w:pStyle w:val="Normal"/>
        <w:spacing w:lineRule="exact" w:line="340"/>
        <w:jc w:val="center"/>
        <w:textAlignment w:val="top"/>
        <w:rPr>
          <w:rFonts w:ascii="Times New Roman" w:hAnsi="Times New Roman" w:eastAsia="华文中宋;宋体" w:cs="Times New Roman"/>
          <w:color w:val="000000"/>
          <w:sz w:val="11"/>
          <w:szCs w:val="40"/>
          <w:lang w:bidi="ar-SA"/>
        </w:rPr>
      </w:pPr>
      <w:r>
        <w:rPr>
          <w:rFonts w:eastAsia="华文中宋;宋体" w:cs="Times New Roman" w:ascii="Times New Roman" w:hAnsi="Times New Roman"/>
          <w:color w:val="000000"/>
          <w:sz w:val="11"/>
          <w:szCs w:val="40"/>
          <w:lang w:bidi="ar-SA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"/>
        <w:gridCol w:w="455"/>
        <w:gridCol w:w="241"/>
        <w:gridCol w:w="309"/>
        <w:gridCol w:w="335"/>
        <w:gridCol w:w="170"/>
        <w:gridCol w:w="338"/>
        <w:gridCol w:w="529"/>
        <w:gridCol w:w="383"/>
        <w:gridCol w:w="241"/>
        <w:gridCol w:w="551"/>
        <w:gridCol w:w="267"/>
        <w:gridCol w:w="146"/>
        <w:gridCol w:w="233"/>
        <w:gridCol w:w="366"/>
        <w:gridCol w:w="455"/>
        <w:gridCol w:w="1120"/>
        <w:gridCol w:w="485"/>
        <w:gridCol w:w="1409"/>
        <w:gridCol w:w="6"/>
      </w:tblGrid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姓　名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性　别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年　月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插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民　族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籍　贯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政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作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状　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lang w:bidi="ar-SA"/>
              </w:rPr>
              <w:t>专业技术职务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熟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业有何专长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学　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教　育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毕业院校系及专业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教　育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毕业院校系及专业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及职务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干部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报考岗位名称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手机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身份证号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-SA"/>
              </w:rPr>
              <w:t>座机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单位办公室电话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联系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单位组织人事部门电话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联系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从大学填起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家庭主要成员及主要社会关系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姓　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（无工作单位的请填职业或住址）</w:t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配偶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子女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子女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父亲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母亲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实绩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列举重要实绩清单，不作修饰描述（不够的可另附页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完成………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参与………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4.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………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近三年年度考核及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奖惩情况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确认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本人符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报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 xml:space="preserve">资格条件，填写信息均为本人真实情况，若有虚假、错误，责任自负。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亲笔签名：　</w:t>
            </w:r>
          </w:p>
          <w:p>
            <w:pPr>
              <w:pStyle w:val="Normal"/>
              <w:ind w:firstLine="5248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156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单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党委（党组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意见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226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有人事权的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主管部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 w:bidi="ar-SA"/>
              </w:rPr>
              <w:t>或组织人事部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-SA"/>
              </w:rPr>
              <w:t>意见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年   月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334" w:hanging="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2:00Z</dcterms:created>
  <dc:creator>Administrator</dc:creator>
  <dc:description/>
  <dc:language>en-US</dc:language>
  <cp:lastModifiedBy>Administrator</cp:lastModifiedBy>
  <cp:lastPrinted>2024-04-25T17:41:00Z</cp:lastPrinted>
  <dcterms:modified xsi:type="dcterms:W3CDTF">2024-04-25T09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5FB7D192499380BF3468BFFA168F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