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>^X€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”N²ƒ¿SaNQg;S</w:t>
        <w:softHyphen/>
        <w:t>uÚ‹áO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ò]ÔNÆ~–û‹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”N²ƒ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aNQg;S</w:t>
        <w:softHyphen/>
        <w:t>u€{àz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ã‰µN¤‹ïSvQ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&amp;{T”^X€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</w:p>
    <w:p>
      <w:pPr>
        <w:pStyle w:val="Normal"/>
        <w:bidi w:val="0"/>
        <w:jc w:val="left"/>
        <w:rPr/>
      </w:pPr>
      <w:r>
        <w:rPr/>
        <w:t>N^\ŽN”^J\ÕkN</w:t>
        <w:softHyphen/>
        <w:t>u 0</w:t>
      </w:r>
    </w:p>
    <w:p>
      <w:pPr>
        <w:pStyle w:val="Normal"/>
        <w:bidi w:val="0"/>
        <w:jc w:val="left"/>
        <w:rPr/>
      </w:pPr>
      <w:r>
        <w:rPr/>
        <w:t>N^\ŽN\(WébN</w:t>
        <w:softHyphen/>
        <w:t>g„vÕkN</w:t>
        <w:softHyphen/>
        <w:t>u0bÑÍ‘bú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ºN@bkX™QŒTÐc›O„v*NºNáOo` 0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 0Á‹öNI{</w:t>
        <w:softHyphen/>
        <w:t>wž[ 0ÆQnx 0</w:t>
        <w:tab/>
        <w:t>g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êÉ‰uˆ[aNQg;S</w:t>
        <w:softHyphen/>
        <w:t>uÛbX€„vTy˜Ä‰š[ÊSª~‹_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‹ž[ˆ[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e\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3:00Z</dcterms:created>
  <dc:creator>Administrator</dc:creator>
  <dc:description/>
  <dc:language>en-US</dc:language>
  <cp:lastModifiedBy>Administrator</cp:lastModifiedBy>
  <dcterms:modified xsi:type="dcterms:W3CDTF">2024-04-25T02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4C74DCF54A6186E5C0781BAC3CB4_11</vt:lpwstr>
  </property>
  <property fmtid="{D5CDD505-2E9C-101B-9397-08002B2CF9AE}" pid="3" name="KSOProductBuildVer">
    <vt:lpwstr>2052-12.1.0.15120</vt:lpwstr>
  </property>
</Properties>
</file>