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直接考核招聘博士、副高及以上高层次人才拟聘用人员名单</w:t>
      </w: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8166735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8"/>
                              <w:gridCol w:w="1020"/>
                              <w:gridCol w:w="690"/>
                              <w:gridCol w:w="966"/>
                              <w:gridCol w:w="1762"/>
                              <w:gridCol w:w="2558"/>
                              <w:gridCol w:w="1415"/>
                              <w:gridCol w:w="1500"/>
                              <w:gridCol w:w="103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马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新疆医科大学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19.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苟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7.1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.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何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基础医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2024.06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王黎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r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.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科研试验中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刘兴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2.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理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.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185.45pt;mso-wrap-distance-left:9pt;mso-wrap-distance-right:9pt;mso-wrap-distance-top:0pt;mso-wrap-distance-bottom:0pt;margin-top:8.15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8"/>
                        <w:gridCol w:w="1020"/>
                        <w:gridCol w:w="690"/>
                        <w:gridCol w:w="966"/>
                        <w:gridCol w:w="1762"/>
                        <w:gridCol w:w="2558"/>
                        <w:gridCol w:w="1415"/>
                        <w:gridCol w:w="1500"/>
                        <w:gridCol w:w="103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授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马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新疆医科大学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19.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苟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7.1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.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何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基础医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2024.06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王黎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.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科研试验中心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刘兴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2.0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南开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理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.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800"/>
      <w:ind w:firstLine="720"/>
      <w:jc w:val="both"/>
    </w:pPr>
    <w:rPr>
      <w:rFonts w:ascii="楷体_GB2312" w:hAnsi="楷体_GB2312" w:eastAsia="楷体_GB2312" w:cs="楷体_GB2312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于月兰</cp:lastModifiedBy>
  <cp:lastPrinted>2021-07-16T17:08:00Z</cp:lastPrinted>
  <dcterms:modified xsi:type="dcterms:W3CDTF">2024-04-25T09:59:11Z</dcterms:modified>
  <cp:revision>3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FABCD3554174899645634B398469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