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421" w:after="421"/>
        <w:ind w:left="0" w:right="0" w:hanging="0"/>
        <w:jc w:val="center"/>
        <w:textAlignment w:val="auto"/>
        <w:rPr/>
      </w:pP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广西互联网舆情中心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</w:rPr>
        <w:t>202</w:t>
      </w:r>
      <w:r>
        <w:rPr>
          <w:rFonts w:eastAsia="方正小标宋简体" w:cs="Verdana" w:ascii="方正小标宋简体" w:hAnsi="方正小标宋简体"/>
          <w:spacing w:val="14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Verdana" w:eastAsia="方正小标宋简体"/>
          <w:spacing w:val="14"/>
          <w:sz w:val="36"/>
          <w:szCs w:val="36"/>
          <w:shd w:fill="FFFFFF" w:val="clear"/>
        </w:rPr>
        <w:t>年度公开招聘工作人员岗位信息表</w:t>
      </w:r>
    </w:p>
    <w:tbl>
      <w:tblPr>
        <w:tblW w:w="15239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83"/>
        <w:gridCol w:w="712"/>
        <w:gridCol w:w="924"/>
        <w:gridCol w:w="575"/>
        <w:gridCol w:w="902"/>
        <w:gridCol w:w="1530"/>
        <w:gridCol w:w="660"/>
        <w:gridCol w:w="1093"/>
        <w:gridCol w:w="1331"/>
        <w:gridCol w:w="1206"/>
        <w:gridCol w:w="883"/>
        <w:gridCol w:w="1511"/>
        <w:gridCol w:w="1003"/>
        <w:gridCol w:w="937"/>
        <w:gridCol w:w="1289"/>
      </w:tblGrid>
      <w:tr>
        <w:trPr>
          <w:trHeight w:val="37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舆情研报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经济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具有较强的文字表达、综合归纳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  <w:tr>
        <w:trPr>
          <w:trHeight w:val="182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专项事务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政治学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中国汉语言文学及文秘类、哲学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马克思主义理论类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新闻传播学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历史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具有较强的文字表达、综合归纳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  <w:tr>
        <w:trPr>
          <w:trHeight w:val="182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综合治理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政治学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中国汉语言文学及文秘类、哲学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马克思主义理论类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新闻传播学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具有较强的文字表达、综合归纳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  <w:tr>
        <w:trPr>
          <w:trHeight w:val="182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举报受理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英语类、越南语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具有较强的文字表达、综合归纳能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  <w:tr>
        <w:trPr>
          <w:trHeight w:val="201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保障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计算机系统结构、计算机软件与理论、 计算机应用技术、软件工程、计算机科学与技术、 网络空间安全、计算机技术、人工智能、大数据技术与工程、网络与信息安全、信息系统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有两年及以上信息化项目管理、网络安全相关工作经验，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熟悉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计算机及网络安全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  <w:tr>
        <w:trPr>
          <w:trHeight w:val="245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互联网舆情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技术保障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技十一级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电子科学与技术、信息与通信工程、控制科学与工程、计算机科学与技术、软件工程、网络空间安全、保密技术、计算机数据库、大数据工程技术、云计算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历，并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以上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含预备党员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有两年及以上信息化项目管理、网络安全相关工作经验，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熟悉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8"/>
                <w:szCs w:val="18"/>
              </w:rPr>
              <w:t>计算机及网络安全技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能适应长期节假日、周末及夜间值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397" w:top="850" w:footer="368" w:bottom="567"/>
      <w:pgNumType w:start="15"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5:00Z</dcterms:created>
  <dc:creator>微软用户</dc:creator>
  <dc:description/>
  <dc:language>en-US</dc:language>
  <cp:lastModifiedBy>朱有慧</cp:lastModifiedBy>
  <cp:lastPrinted>2024-04-16T00:22:00Z</cp:lastPrinted>
  <dcterms:modified xsi:type="dcterms:W3CDTF">2024-04-26T10:43:18Z</dcterms:modified>
  <cp:revision>2</cp:revision>
  <dc:subject/>
  <dc:title>关于增加广西互联网新闻传播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B1CE5A2A415591C185E3ADEDB3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