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课业成绩评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7"/>
        <w:gridCol w:w="3110"/>
        <w:gridCol w:w="1232"/>
        <w:gridCol w:w="1955"/>
        <w:gridCol w:w="958"/>
      </w:tblGrid>
      <w:tr>
        <w:trPr>
          <w:trHeight w:val="6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得分项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提供证明材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48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教育程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博士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提供最高学历、学位证书，就高不累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硕士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学本科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绩点≥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提供课业成绩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＞绩点≥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3.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＞绩点≥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＞绩点≥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.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＞绩点≥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＞绩点≥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＞绩点≥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修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有重修课业情况每科扣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，无重修得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提供课业成绩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个人获得国家级、省（部）级、市（厅）级奖项的分别得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、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、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；获得校级一、二、三等奖项的（非院、系、部门奖项），分别得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、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、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。（分数累计，最高得分为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。以团队名义获得的，必须是团队带头人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提供获奖证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或文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成果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著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部，学术论文国际级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篇、国家级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篇、省级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篇、市级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承担省级科技重大专项主要负责人，科技成果转化获得国家一等奖、省级重大贡献奖，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承担省级以上科技重大专项前三名完成人，科技成果获得国家二等奖或省级一等奖，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承担省级以上科技重大专项参与完成人，科技成果获得省级二等奖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、三等奖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（分数累计，最高得分为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。以团队名义获得的，必须是团队带头人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提供文件、证书以及专著、论文原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创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拥有发明专利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项加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，拥有实用新型专利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项加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。（分数累计，最高得分为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。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提供证书或文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b w:val="false"/>
          <w:b w:val="false"/>
          <w:bCs w:val="false"/>
          <w:sz w:val="15"/>
          <w:szCs w:val="18"/>
        </w:rPr>
      </w:pPr>
      <w:r>
        <w:rPr>
          <w:b w:val="false"/>
          <w:bCs w:val="false"/>
          <w:sz w:val="15"/>
          <w:szCs w:val="1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黑体" w:hAnsi="黑体" w:eastAsia="黑体" w:cs="宋体"/>
      <w:b/>
      <w:bCs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Calibri"/>
      <w:kern w:val="2"/>
      <w:sz w:val="28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M Baigal</cp:lastModifiedBy>
  <dcterms:modified xsi:type="dcterms:W3CDTF">2024-04-27T10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14EB84EB40F188F87C0C16553E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