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参加笔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88"/>
        <w:gridCol w:w="2131"/>
      </w:tblGrid>
      <w:tr>
        <w:trPr>
          <w:trHeight w:val="7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信息中心技术处（京外生源）岗位</w:t>
            </w:r>
          </w:p>
        </w:tc>
      </w:tr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白鲁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时红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5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白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7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陆芝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2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傅一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7.05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郭开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7.09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郭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6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李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5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李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08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刘舒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6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万凯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任文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7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汪擎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5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闫昌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7.03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鸿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4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4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梦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佩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1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子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6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郑英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7.01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朱梅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1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崔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0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马</w:t>
            </w:r>
            <w:r>
              <w:rPr>
                <w:rFonts w:ascii="宋体;SimSun" w:hAnsi="宋体;SimSun" w:cs="宋体;SimSun"/>
                <w:sz w:val="28"/>
                <w:szCs w:val="22"/>
              </w:rPr>
              <w:t>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吕婧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韩京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姜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孔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3.1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梁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0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上官慧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9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4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王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王之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5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项楚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0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有永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博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浩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0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赵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聂帅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06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范傲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5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耿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3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胡广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3.06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李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康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1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宋丹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杨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3.06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姚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6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尹政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04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杨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3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安姝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王子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宁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12</w:t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齐英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3.12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包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7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闫耀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4.09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於雅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12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张诗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6.08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孙彦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1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4"/>
              </w:rPr>
              <w:t>20210102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王飞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  <w:t>1995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1:00Z</dcterms:created>
  <dc:creator>微软用户</dc:creator>
  <dc:description/>
  <cp:keywords/>
  <dc:language>en-US</dc:language>
  <cp:lastModifiedBy>微软用户</cp:lastModifiedBy>
  <dcterms:modified xsi:type="dcterms:W3CDTF">2021-03-18T11:22:00Z</dcterms:modified>
  <cp:revision>1</cp:revision>
  <dc:subject/>
  <dc:title>附件一</dc:title>
</cp:coreProperties>
</file>